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8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23 жовтня 2019 </w:t>
      </w:r>
      <w:r>
        <w:rPr/>
        <w:t>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осімова О.О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усь К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 А.О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шов О.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Запрошені: Буря К.М. – 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ЛЕЩИНСЬКОГО Вадима Адам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ЩИНСЬКОГО Вадима Адам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 w:val="26"/>
          <w:szCs w:val="26"/>
          <w:u w:val="single"/>
        </w:rPr>
        <w:t>Доповідач: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 результати іспиту ТАРАСЮКА Олексія Леонід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РАСЮКА Олексія Леонід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 w:val="24"/>
          <w:szCs w:val="24"/>
          <w:u w:val="single"/>
        </w:rPr>
        <w:t>Доповідач: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Буря К.М., директор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ро результати іспиту ФРОЛОВОЇ Аліни Анатол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РОЛОВУ Аліну Анатолії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 w:val="24"/>
          <w:szCs w:val="24"/>
          <w:u w:val="single"/>
        </w:rPr>
        <w:t>Доповідач: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Буря К.М., директор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ЛЕЩИНСЬКОГО Вадима Адам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1.10.2019 (протокол №27) ЛЕЩИНСЬКОГО Вадима Адам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Скоробогач С.А., Товмач Л.В., Лушпай І.М. та Абросімова О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0 Лещинському В.А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чотири бали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один бал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один бал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два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одинадцять балів, що є нижчою 50 відсотків від максимальної суми балів, яка може бути поставлена за результатами відповідей, вважати Лещинського В.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не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Лещинський В.А. виявив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ЩИНСЬКОГО Вадима Адам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 w:val="26"/>
          <w:szCs w:val="26"/>
          <w:u w:val="single"/>
        </w:rPr>
        <w:t>Доповідач: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00" w:after="0"/>
        <w:ind w:firstLine="77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ідповідно до Порядку проведення конкурсу та іспиту кандидатів на заміщення вакантних посад посадових осіб місцевого самоврядування</w:t>
        <w:br/>
        <w:t>в Кам’янській міській раді, затвердженого розпорядженням міського голови від 16.08.2016 №334-р, та пунктів 24 та 25 постанови Кабінету Міністрів України від 15.02.2002 №169 «Про затвердження порядку проведення конкурсу на заміщення вакантних посад державних службовців» у комісії відсутні підстави для проведення з Лещинським В.А. співбесі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 результати іспиту ТАРАСЮКА Олексія Леонід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1.10.2019 (протокол №27) ТАРАСЮКА Олексія Леонід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Скоробогач С.А., Товмач Л.В., Лушпай І.М. та Абросімова О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2 Тарасюку О.Л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вадцять чотири бали, що не є нижчою 50 відсотків від максимальної суми балів, яка може бути поставлена за результатами відповідей, вважати Тарасюка О.Л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Тарасюк О.Л. виявив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РАСЮКА Олексія Леонід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 w:val="24"/>
          <w:szCs w:val="24"/>
          <w:u w:val="single"/>
        </w:rPr>
        <w:t>Доповідач: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Буря К.М., директор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Ураховуючи результати </w:t>
      </w:r>
      <w:r>
        <w:rPr>
          <w:bCs/>
          <w:i/>
          <w:szCs w:val="28"/>
        </w:rPr>
        <w:t>іспиту та співбесіди рекомендую</w:t>
        <w:br/>
      </w:r>
      <w:r>
        <w:rPr>
          <w:i/>
          <w:szCs w:val="28"/>
        </w:rPr>
        <w:t>Тарасюка О.Л</w:t>
      </w:r>
      <w:r>
        <w:rPr>
          <w:bCs/>
          <w:i/>
          <w:szCs w:val="28"/>
        </w:rPr>
        <w:t>. для призначення на вакантну посаду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ро результати іспиту ФРОЛОВОЇ Аліни Анатол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1.10.2019 (протокол №27) ФРОЛОВУ Аліну Анатоліївну</w:t>
      </w:r>
      <w:r>
        <w:rPr>
          <w:bCs/>
          <w:i/>
          <w:sz w:val="28"/>
          <w:szCs w:val="28"/>
        </w:rPr>
        <w:t xml:space="preserve"> не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 xml:space="preserve">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 </w:t>
      </w:r>
      <w:r>
        <w:rPr>
          <w:i/>
          <w:sz w:val="28"/>
          <w:szCs w:val="28"/>
        </w:rPr>
        <w:t>у зв’язку з невідповідністю поданих документів вимогам щодо прийняття на службу в органи місцевого самоврядування, передбаченими для кандидата на відповідну посаду (в частині стажу роботи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Фроловій А.А. було повідомлено про рішення конкурсної комісії але вона наполягала на участі у конкурсі. Фролову А.А. допущено до конкурс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Скоробогач С.А., Товмач Л.В., Лушпай І.М. та Абросімова О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7 Фроловій А.А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вадцять чотири бали, що не є нижчою 50 відсотків від максимальної суми балів, яка може бути поставлена за результатами відповідей, вважати Фролову А.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Фролова А.А. виявила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РОЛОВУ Аліну Анатолії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 w:val="24"/>
          <w:szCs w:val="24"/>
          <w:u w:val="single"/>
        </w:rPr>
        <w:t>Доповідач: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Буря К.М., директор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Ураховуючи результати </w:t>
      </w:r>
      <w:r>
        <w:rPr>
          <w:bCs/>
          <w:i/>
          <w:szCs w:val="28"/>
        </w:rPr>
        <w:t>іспиту та співбесіди рекомендую</w:t>
        <w:br/>
      </w:r>
      <w:r>
        <w:rPr>
          <w:i/>
          <w:szCs w:val="28"/>
        </w:rPr>
        <w:t>Фролову А.А</w:t>
      </w:r>
      <w:r>
        <w:rPr>
          <w:bCs/>
          <w:i/>
          <w:szCs w:val="28"/>
        </w:rPr>
        <w:t>. для зарахування до кадрового резерву на посаду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ами </w:t>
      </w:r>
      <w:r>
        <w:rPr>
          <w:sz w:val="28"/>
          <w:szCs w:val="28"/>
        </w:rPr>
        <w:t>ТАРАСЮКОМ Олексієм Леонідовичем та ФРОЛОВОЮ Аліною Анатоліївною</w:t>
      </w:r>
      <w:r>
        <w:rPr>
          <w:bCs/>
          <w:sz w:val="28"/>
          <w:szCs w:val="28"/>
        </w:rPr>
        <w:t>, які</w:t>
      </w:r>
      <w:r>
        <w:rPr>
          <w:sz w:val="28"/>
          <w:szCs w:val="28"/>
        </w:rPr>
        <w:t xml:space="preserve"> успішно склали іспит, </w:t>
      </w:r>
      <w:r>
        <w:rPr>
          <w:bCs/>
          <w:sz w:val="28"/>
          <w:szCs w:val="28"/>
        </w:rPr>
        <w:t>ураховуючи результати співбесіди з ними, а також рекомендації</w:t>
        <w:br/>
      </w:r>
      <w:r>
        <w:rPr>
          <w:sz w:val="28"/>
          <w:szCs w:val="28"/>
        </w:rPr>
        <w:t>Бурі К.М.</w:t>
      </w:r>
      <w:r>
        <w:rPr>
          <w:szCs w:val="28"/>
        </w:rPr>
        <w:t>,</w:t>
      </w:r>
      <w:r>
        <w:rPr>
          <w:sz w:val="28"/>
          <w:szCs w:val="28"/>
        </w:rPr>
        <w:t xml:space="preserve"> 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</w:t>
      </w:r>
      <w:r>
        <w:rPr>
          <w:i/>
          <w:sz w:val="28"/>
          <w:szCs w:val="28"/>
        </w:rPr>
        <w:t>екомендувати міському голові Білоусову А.Л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4" w:leader="none"/>
          <w:tab w:val="left" w:pos="780" w:leader="none"/>
          <w:tab w:val="left" w:pos="1170" w:leader="none"/>
          <w:tab w:val="left" w:pos="1690" w:leader="none"/>
        </w:tabs>
        <w:spacing w:before="120" w:after="0"/>
        <w:ind w:left="0" w:firstLine="7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призначення на вакантну посаду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 Тарасюка Олексія Леонідович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4" w:leader="none"/>
          <w:tab w:val="left" w:pos="780" w:leader="none"/>
          <w:tab w:val="left" w:pos="1170" w:leader="none"/>
          <w:tab w:val="left" w:pos="1690" w:leader="none"/>
        </w:tabs>
        <w:spacing w:before="120" w:after="0"/>
        <w:ind w:left="0" w:firstLine="7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зарахування до кадрового резерву на посаду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 Фролову Аліну Анатолі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>1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 xml:space="preserve">для призначення на вакантну посаду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 </w:t>
      </w:r>
      <w:r>
        <w:rPr>
          <w:b/>
          <w:bCs/>
          <w:sz w:val="28"/>
          <w:szCs w:val="28"/>
        </w:rPr>
        <w:t>ТАРАСЮКА Олексія Леонідович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3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>2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зарахування</w:t>
        <w:br/>
        <w:t>до кадрового резерву на посаду головного спеціаліста – юрисконсульта юридичного відділу департаменту комунальної власності, земельних</w:t>
        <w:br/>
        <w:t xml:space="preserve">відносин та реєстрації речових правна нерухоме майно міської ради </w:t>
      </w:r>
      <w:r>
        <w:rPr>
          <w:b/>
          <w:bCs/>
          <w:sz w:val="28"/>
          <w:szCs w:val="28"/>
        </w:rPr>
        <w:t>ФРОЛОВУ Аліну Анатоліївн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3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О.Абросімова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В.Саусь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О.Щербатов</w:t>
            </w:r>
          </w:p>
        </w:tc>
      </w:tr>
    </w:tbl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6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4:00Z</dcterms:created>
  <dc:creator>guest</dc:creator>
  <dc:description/>
  <cp:keywords/>
  <dc:language>en-US</dc:language>
  <cp:lastModifiedBy>user</cp:lastModifiedBy>
  <cp:lastPrinted>2019-10-22T11:39:00Z</cp:lastPrinted>
  <dcterms:modified xsi:type="dcterms:W3CDTF">2019-10-22T08:39:00Z</dcterms:modified>
  <cp:revision>31</cp:revision>
  <dc:subject/>
  <dc:title>ПРОТОКОЛ № 4</dc:title>
</cp:coreProperties>
</file>