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6"/>
          <w:szCs w:val="26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6"/>
          <w:szCs w:val="26"/>
        </w:rPr>
        <w:t>«_____»_____________2019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9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/>
      </w:pPr>
      <w:r>
        <w:rPr>
          <w:szCs w:val="28"/>
        </w:rPr>
        <w:t>м. Кам’янське</w:t>
        <w:tab/>
        <w:tab/>
        <w:tab/>
        <w:tab/>
        <w:tab/>
        <w:tab/>
        <w:tab/>
      </w:r>
      <w:r>
        <w:rPr>
          <w:szCs w:val="28"/>
          <w:lang w:val="en-US"/>
        </w:rPr>
        <w:t>18</w:t>
      </w:r>
      <w:r>
        <w:rPr>
          <w:szCs w:val="28"/>
        </w:rPr>
        <w:t xml:space="preserve"> листопада 2019</w:t>
      </w:r>
      <w:r>
        <w:rPr/>
        <w:t xml:space="preserve">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62"/>
      </w:tblGrid>
      <w:tr>
        <w:trPr>
          <w:trHeight w:val="373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>Колісніченко С.С.</w:t>
            </w:r>
          </w:p>
        </w:tc>
      </w:tr>
      <w:tr>
        <w:trPr>
          <w:trHeight w:val="373" w:hRule="atLeast"/>
        </w:trPr>
        <w:tc>
          <w:tcPr>
            <w:tcW w:w="556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5568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ілий О.С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Завгородня Т.Ж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шпай І.М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ько О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Саусь К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ч С.А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ч Л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А.О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ернишов О.А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Щербатов Д.О.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комплектування та державного обліку документів архівного управлінн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МАЙХВАТ Дар’ї Олександрі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Маханько О.В. – заступник начальника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головного спеціаліста відділу комплектування документами </w:t>
        <w:br/>
        <w:t xml:space="preserve">з особового складу та використання архівної інформації архівного управлінн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2.1.</w:t>
        <w:tab/>
        <w:t>Про попередній розгляд документів</w:t>
      </w:r>
      <w:r>
        <w:rPr>
          <w:sz w:val="28"/>
          <w:szCs w:val="28"/>
        </w:rPr>
        <w:t xml:space="preserve"> БОНДАРЕВОЇ Аліни Сергіївни</w:t>
      </w:r>
      <w:r>
        <w:rPr>
          <w:bCs/>
          <w:sz w:val="28"/>
          <w:szCs w:val="28"/>
        </w:rPr>
        <w:t>, кандидата на заміщення 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Маханько О.В. – заступник начальника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комплектування та державного обліку документів архівного управління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 метою просування по службі службовців архівного управління міської ради, на виконання розпорядження міського голови від 10.10.2019 №384-р </w:t>
        <w:br/>
        <w:t>«Про проведення конкурсу на заміщення вакантної посади в архівному управлінні</w:t>
      </w:r>
      <w:r>
        <w:rPr>
          <w:bCs/>
          <w:i/>
          <w:sz w:val="28"/>
          <w:szCs w:val="28"/>
        </w:rPr>
        <w:t xml:space="preserve"> міської ради», </w:t>
      </w:r>
      <w:r>
        <w:rPr>
          <w:i/>
          <w:sz w:val="28"/>
          <w:szCs w:val="28"/>
        </w:rPr>
        <w:t xml:space="preserve">проводиться конкурс </w:t>
      </w:r>
      <w:r>
        <w:rPr>
          <w:bCs/>
          <w:i/>
          <w:sz w:val="28"/>
          <w:szCs w:val="28"/>
        </w:rPr>
        <w:t xml:space="preserve">на заміщення вакантних посад головних спеціалістів відділу комплектування та державного обліку документів та відділу комплектування документами з особового складу та використання архівної інформації архівного управління міської ради.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ля участі у конкурсі на заміщення зазначених вакантних посад подали документи головні архівісти цих відділів </w:t>
      </w:r>
      <w:r>
        <w:rPr>
          <w:sz w:val="28"/>
          <w:szCs w:val="28"/>
        </w:rPr>
        <w:t xml:space="preserve">МАЙХВАТ Дар’я Олександрівна </w:t>
        <w:br/>
        <w:t xml:space="preserve">та </w:t>
      </w:r>
      <w:r>
        <w:rPr>
          <w:i/>
          <w:sz w:val="28"/>
          <w:szCs w:val="28"/>
        </w:rPr>
        <w:t>БОНДАРЕВА Аліна Сергіївна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головного спеціаліста відділу комплектування та державного обліку документів архівного управління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друкованому засобі масової інформації «Любиме місто ДЗ» від 16 жовтня 2019 року №42 (229), інформація розміщена 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 xml:space="preserve">Заступником начальника відділу персоналу міської ради </w:t>
        <w:br/>
        <w:t>Маханько О.В. здійснено співбесіду з претендентом МАЙХВАТ Дар’єю Олександрі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комплектування </w:t>
        <w:br/>
        <w:t>та державного обліку документів архівного управлінн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МАЙХВАТ Дар’ї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комплектування та державного обліку документів архівного управлінн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4.</w:t>
        <w:tab/>
        <w:t xml:space="preserve">Відділом персоналу міської ради здійснено перевірку поданих кандидатом на заміщення зазначеної вакантної посади документів </w:t>
        <w:br/>
        <w:t>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 xml:space="preserve">вакантної посади головного спеціаліста відділу комплектування та державного обліку документів архівного управління міської ради </w:t>
      </w:r>
      <w:r>
        <w:rPr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0.11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комплектування та державного обліку документів архівного управління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3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МАЙХВАТ Дар’ї Олександрі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Маханько О.В. – заступник начальника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 xml:space="preserve"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</w:t>
        <w:br/>
        <w:t>від претендент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АЙХВАТ Дар’ї Олександр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комплектування та державного обліку документів архівного управління міської ради (</w:t>
      </w:r>
      <w:r>
        <w:rPr>
          <w:i/>
          <w:sz w:val="28"/>
          <w:szCs w:val="28"/>
        </w:rPr>
        <w:t xml:space="preserve">заява про участь у конкурсі, особова картка форма №П-2ДС </w:t>
        <w:br/>
        <w:t>з відповідними додатками, фотокартка розміром 4 х 6 см, копії дипломів про ступінь вищої освіти бакалавр, та ступінь вищої освіти магістр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Майхват Д.О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</w:t>
        <w:br/>
        <w:t>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Майхват Д.О.</w:t>
      </w:r>
      <w:r>
        <w:rPr>
          <w:i/>
          <w:sz w:val="28"/>
          <w:szCs w:val="28"/>
        </w:rPr>
        <w:t xml:space="preserve"> перед участю у конкурсі пройшла співбесіду із секретарем міської ради Залевським О.Ю. та начальником архівного управління </w:t>
      </w:r>
      <w:r>
        <w:rPr>
          <w:bCs/>
          <w:i/>
          <w:sz w:val="28"/>
          <w:szCs w:val="28"/>
        </w:rPr>
        <w:t>міської ради Кулініч Г.О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Майхват Д.О. рекомендовано взяти участь у конкурсі на заміщення вакантної посади головного спеціаліста відділу комплектування та державного обліку документів архівного управлі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МАЙХВАТ Дар’я Олександрівна </w:t>
      </w:r>
      <w:r>
        <w:rPr>
          <w:i/>
          <w:sz w:val="28"/>
          <w:szCs w:val="28"/>
        </w:rPr>
        <w:t>народилася ,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16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2018 по цей час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ний архівіст відділу комплектування та державного обліку документів архівного управління міської ради, м.Кам</w:t>
            </w:r>
            <w:r>
              <w:rPr>
                <w:i/>
                <w:sz w:val="28"/>
                <w:szCs w:val="28"/>
                <w:lang w:val="ru-RU"/>
              </w:rPr>
              <w:t>’</w:t>
            </w:r>
            <w:r>
              <w:rPr>
                <w:i/>
                <w:sz w:val="28"/>
                <w:szCs w:val="28"/>
              </w:rPr>
              <w:t>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Стаж Майхват Д.О. на посаді службовця в органах місцевого самоврядування становить 1 рік 3 місяці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Майхват Д.О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</w:t>
        <w:br/>
        <w:t xml:space="preserve">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 xml:space="preserve">головного спеціаліста відділу комплектування та державного обліку документів архівного управління </w:t>
        <w:br/>
        <w:t>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За результатами перевірки документів Майхват Д.О., кандидата </w:t>
        <w:br/>
        <w:t>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>МАЙХВАТ Дар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 xml:space="preserve">ю Олександрі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комплектуванн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та державного обліку документів архівного управління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3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left="7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spacing w:before="8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80" w:after="4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головного спеціаліста відділу комплектування документами </w:t>
        <w:br/>
        <w:t>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.С., заступник міського голови, керуючий справами виконавчого комітету міської ради, голова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 xml:space="preserve">вакантної посади головного спеціаліста відділу комплектування документами з особового складу </w:t>
        <w:br/>
        <w:t>та використання архівної інформац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рхівного управління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друкованому засобі масової інформації «Любиме місто ДЗ» від 16 жовтня 2019 року №42 (229), інформація розміщена </w:t>
        <w:br/>
        <w:t>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 xml:space="preserve">Заступником начальника відділу персоналу міської ради </w:t>
        <w:br/>
        <w:t>Маханько О.В. здійснено співбесіду з претендентом БОНДАРЕВОЮ Аліною Сергіївною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комплектування документами з особового складу та використання архівної інформац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рхівного управлінн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БОНДАРЕВОЇ Аліни Серг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4.</w:t>
        <w:tab/>
        <w:t xml:space="preserve">Відділом персоналу міської ради здійснено перевірку поданих кандидатом на заміщення зазначеної вакантної посади документів </w:t>
        <w:br/>
        <w:t>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головного спеціаліста відділу комплектування документами з особового складу та використання архівної інформації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рхівного управління міської ради </w:t>
      </w:r>
      <w:r>
        <w:rPr>
          <w:sz w:val="28"/>
          <w:szCs w:val="28"/>
        </w:rPr>
        <w:t xml:space="preserve">взяти </w:t>
        <w:br/>
        <w:t>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0.11.2019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</w:t>
        <w:tab/>
        <w:t>13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2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БОНДАРЕВОЇ Аліни Сергіївни</w:t>
      </w:r>
      <w:r>
        <w:rPr>
          <w:b/>
          <w:bCs/>
          <w:sz w:val="28"/>
          <w:szCs w:val="28"/>
        </w:rPr>
        <w:t>, кандидата на заміщення 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Маханько О.В. – заступник начальника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 від претендент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БОНДАРЕВОЇ Аліни Серг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ї дипломів про ступінь вищої освіти бакалавр, та ступінь вищої освіти магістр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Бондаревою А.С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Бондарева А.С.</w:t>
      </w:r>
      <w:r>
        <w:rPr>
          <w:i/>
          <w:sz w:val="28"/>
          <w:szCs w:val="28"/>
        </w:rPr>
        <w:t xml:space="preserve"> перед участю у конкурсі пройшла співбесіду </w:t>
        <w:br/>
        <w:t xml:space="preserve">із секретарем міської ради Залевським О.Ю. та начальником архівного управління </w:t>
      </w:r>
      <w:r>
        <w:rPr>
          <w:bCs/>
          <w:i/>
          <w:sz w:val="28"/>
          <w:szCs w:val="28"/>
        </w:rPr>
        <w:t>міської ради Кулініч Г.О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За результатами співбесіди кандидату Майхват Д.О. рекомендовано взяти участь у конкурсі на заміщення вакантної посади головного спеціаліста відділу 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іографічні дані: БОНДАРЕВА Аліна Сергіївна </w:t>
      </w:r>
      <w:r>
        <w:rPr>
          <w:i/>
          <w:sz w:val="28"/>
          <w:szCs w:val="28"/>
        </w:rPr>
        <w:t>народилася освіта повна вищ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16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4.2011 по 08.2011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авець непродовольчих товарів магазину ЕВА 51 ТОВ «Руги», м.Кам</w:t>
            </w:r>
            <w:r>
              <w:rPr>
                <w:i/>
                <w:sz w:val="28"/>
                <w:szCs w:val="28"/>
                <w:lang w:val="ru-RU"/>
              </w:rPr>
              <w:t>’</w:t>
            </w:r>
            <w:r>
              <w:rPr>
                <w:i/>
                <w:sz w:val="28"/>
                <w:szCs w:val="28"/>
              </w:rPr>
              <w:t>янське</w:t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14 по цей час</w:t>
            </w:r>
          </w:p>
        </w:tc>
        <w:tc>
          <w:tcPr>
            <w:tcW w:w="7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ловний архівіст відділу </w:t>
            </w:r>
            <w:r>
              <w:rPr>
                <w:bCs/>
                <w:i/>
                <w:sz w:val="28"/>
                <w:szCs w:val="28"/>
              </w:rPr>
              <w:t>комплектування документами з особового складу та використання архівної інформації архівного управління міської ради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 xml:space="preserve">Стаж Бондаревої А.С. на посаді службовця в органах місцевого самоврядування становить 5 років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0"/>
        <w:jc w:val="both"/>
        <w:rPr/>
      </w:pPr>
      <w:r>
        <w:rPr>
          <w:bCs/>
          <w:i/>
          <w:sz w:val="28"/>
          <w:szCs w:val="28"/>
        </w:rPr>
        <w:t>Бондарева А.С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ind w:firstLine="851"/>
        <w:jc w:val="both"/>
        <w:rPr/>
      </w:pPr>
      <w:r>
        <w:rPr>
          <w:i/>
          <w:sz w:val="28"/>
          <w:szCs w:val="28"/>
        </w:rPr>
        <w:t xml:space="preserve"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 </w:t>
      </w:r>
      <w:r>
        <w:rPr>
          <w:bCs/>
          <w:i/>
          <w:sz w:val="28"/>
          <w:szCs w:val="28"/>
        </w:rPr>
        <w:t xml:space="preserve">головного спеціаліста </w:t>
      </w:r>
      <w:r>
        <w:rPr>
          <w:i/>
          <w:sz w:val="28"/>
          <w:szCs w:val="28"/>
        </w:rPr>
        <w:t xml:space="preserve">відділу </w:t>
      </w:r>
      <w:r>
        <w:rPr>
          <w:bCs/>
          <w:i/>
          <w:sz w:val="28"/>
          <w:szCs w:val="28"/>
        </w:rPr>
        <w:t>комплектування документами з особового складу та використання архівної інформації архівного управління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12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Бондарева А.С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ind w:firstLine="91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БОНДАРЕВУ Аліну Сергіївну </w:t>
        <w:br/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головного спеціаліста відділу комплектування документами з особового складу та використання архівної інформації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рхівного управління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13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Коліснічен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аханьк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Ж.Завгородня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.М.Лушпа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Саусь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коробог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ind w:left="1430" w:hanging="1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Хабар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Чернишов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.Щербат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6:00Z</dcterms:created>
  <dc:creator>guest</dc:creator>
  <dc:description/>
  <cp:keywords/>
  <dc:language>en-US</dc:language>
  <cp:lastModifiedBy>Нечесенко</cp:lastModifiedBy>
  <cp:lastPrinted>2019-11-14T10:50:00Z</cp:lastPrinted>
  <dcterms:modified xsi:type="dcterms:W3CDTF">2019-12-09T07:13:00Z</dcterms:modified>
  <cp:revision>20</cp:revision>
  <dc:subject/>
  <dc:title>ПРОТОКОЛ № 4</dc:title>
</cp:coreProperties>
</file>