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9 листопада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 О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А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Кулініч Г.О. – начальник архівного управління міської ради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МАЙХВАТ Дар’ї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ЙХВАТ Дар’ї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улініч Г.О., начальник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БОНДАРЕВОЇ Аліни Сергіївн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</w:t>
        <w:br/>
        <w:t>на заміщення</w:t>
      </w:r>
      <w:r>
        <w:rPr>
          <w:bCs/>
          <w:sz w:val="28"/>
          <w:szCs w:val="28"/>
        </w:rPr>
        <w:t xml:space="preserve">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НДАРЕВУ Аліну Сергіївн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а на заміщення</w:t>
      </w:r>
      <w:r>
        <w:rPr>
          <w:bCs/>
          <w:sz w:val="28"/>
          <w:szCs w:val="28"/>
        </w:rPr>
        <w:t xml:space="preserve">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улініч Г.О., начальник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МАЙХВАТ Дар’ї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8.11.2019 (протокол №29) МАЙХВАТ Дар’ю Олександ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комплектування та державного обліку документів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комплектування та державного обліку документів архівного управління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Колісніченко С.С., Маханько О.В., Снігур Р.В., Скоробогач С.А., Товмач Л.В., Лушпай І.М., Хабаров А.О., Білий О.С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Майхват Д.О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чотири бали, що не є нижчою 50 відсотків від максимальної суми балів, яка може бути поставлена за результатами відповідей, вважати Майхват Д.О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акож нею було опрацьовано завдання для перевірки практичних навиків володіння державною мовою та роботи на комп’ютері. Майхват Д.О. виявила достатній рівень володіння державною мовою та високий рівень роботи </w:t>
        <w:br/>
        <w:t>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ЙХВАТ Дар’ї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улініч Г.О., начальник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</w:t>
        <w:br/>
      </w:r>
      <w:r>
        <w:rPr>
          <w:i/>
          <w:szCs w:val="28"/>
        </w:rPr>
        <w:t>Майхват Д.О</w:t>
      </w:r>
      <w:r>
        <w:rPr>
          <w:bCs/>
          <w:i/>
          <w:szCs w:val="28"/>
        </w:rPr>
        <w:t>. для призначення на вакантну посаду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МАХВАТ Дар’єю Олександрівною,</w:t>
      </w:r>
      <w:r>
        <w:rPr>
          <w:bCs/>
          <w:sz w:val="28"/>
          <w:szCs w:val="28"/>
        </w:rPr>
        <w:t xml:space="preserve">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</w:t>
        <w:br/>
        <w:t xml:space="preserve">з нею, а також рекомендації </w:t>
      </w:r>
      <w:r>
        <w:rPr>
          <w:sz w:val="28"/>
          <w:szCs w:val="28"/>
        </w:rPr>
        <w:t>Кулініч Г.О.</w:t>
      </w:r>
      <w:r>
        <w:rPr>
          <w:szCs w:val="28"/>
        </w:rPr>
        <w:t>,</w:t>
      </w:r>
      <w:r>
        <w:rPr>
          <w:sz w:val="28"/>
          <w:szCs w:val="28"/>
        </w:rPr>
        <w:t xml:space="preserve"> начальника архівного управління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>екомендувати міському голові Білоусову А.Л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1690" w:leader="none"/>
        </w:tabs>
        <w:spacing w:before="120" w:after="0"/>
        <w:ind w:left="0" w:firstLine="780"/>
        <w:jc w:val="both"/>
        <w:rPr/>
      </w:pPr>
      <w:r>
        <w:rPr>
          <w:bCs/>
          <w:i/>
          <w:sz w:val="28"/>
          <w:szCs w:val="28"/>
        </w:rPr>
        <w:t>для призначення на вакантну посаду головного спеціаліста відділу комплектування та державного обліку документів архівного управління міської ради Майхват Дар</w:t>
      </w:r>
      <w:r>
        <w:rPr>
          <w:bCs/>
          <w:i/>
          <w:sz w:val="28"/>
          <w:szCs w:val="28"/>
          <w:lang w:val="ru-RU"/>
        </w:rPr>
        <w:t>’</w:t>
      </w:r>
      <w:r>
        <w:rPr>
          <w:bCs/>
          <w:i/>
          <w:sz w:val="28"/>
          <w:szCs w:val="28"/>
        </w:rPr>
        <w:t>ю Олександрівну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на вакантну посаду головного спеціаліста відділу комплектуванн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та державного обліку документів архівного управління міської ради</w:t>
      </w:r>
      <w:r>
        <w:rPr>
          <w:b/>
          <w:bCs/>
          <w:sz w:val="28"/>
          <w:szCs w:val="28"/>
        </w:rPr>
        <w:t xml:space="preserve"> МАЙХВАТ Дар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ю Олександрівну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комплектування документами з особового складу та використання архівної інформації 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БОНДАРЕВОЇ Аліни Сергіївн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</w:t>
        <w:br/>
        <w:t>на заміщення</w:t>
      </w:r>
      <w:r>
        <w:rPr>
          <w:bCs/>
          <w:sz w:val="28"/>
          <w:szCs w:val="28"/>
        </w:rPr>
        <w:t xml:space="preserve">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8.11.2019 (протокол №29) БОНДАРЕВУ Аліну Серг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</w:t>
        <w:br/>
        <w:t xml:space="preserve">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комплектування документами з особового складу та використання архівної інформації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комплектування документами з особового складу та використання архівної інформації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рхівного управління міської рад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Колісніченко С.С., Маханько О.В., Снігур Р.В., Скоробогач С.А., Товмач Л.В., Лушпай І.М., Хабаров А.О., Білий О.С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6 Бондаревій А.С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 xml:space="preserve">Загальна сума двадцять п’ять балів, що є максимальною сумою балів, </w:t>
        <w:br/>
        <w:t>яка може бути поставлена за результатами відповідей, вважати Бондареву А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Бондарева А.С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НДАРЕВУ Аліну Сергіївн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а на заміщення</w:t>
      </w:r>
      <w:r>
        <w:rPr>
          <w:bCs/>
          <w:sz w:val="28"/>
          <w:szCs w:val="28"/>
        </w:rPr>
        <w:t xml:space="preserve">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улініч Г.О., начальник архівного управління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>іспиту та співбесіди рекомендую</w:t>
        <w:br/>
      </w:r>
      <w:r>
        <w:rPr>
          <w:i/>
          <w:szCs w:val="28"/>
        </w:rPr>
        <w:t>Бондареву А.С.</w:t>
      </w:r>
      <w:r>
        <w:rPr>
          <w:bCs/>
          <w:i/>
          <w:szCs w:val="28"/>
        </w:rPr>
        <w:t xml:space="preserve"> для призначення на вакантну посаду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БОНДАРЕВОЮ Аліною Сергіївною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</w:t>
        <w:br/>
        <w:t xml:space="preserve">з нею, а також рекомендації </w:t>
      </w:r>
      <w:r>
        <w:rPr>
          <w:sz w:val="28"/>
          <w:szCs w:val="28"/>
        </w:rPr>
        <w:t>Кулініч Г.О.</w:t>
      </w:r>
      <w:r>
        <w:rPr>
          <w:szCs w:val="28"/>
        </w:rPr>
        <w:t>,</w:t>
      </w:r>
      <w:r>
        <w:rPr>
          <w:sz w:val="28"/>
          <w:szCs w:val="28"/>
        </w:rPr>
        <w:t xml:space="preserve"> начальника архівного управління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>екомендувати міському голові Білоусову А.Л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4" w:leader="none"/>
          <w:tab w:val="left" w:pos="780" w:leader="none"/>
          <w:tab w:val="left" w:pos="1170" w:leader="none"/>
          <w:tab w:val="left" w:pos="1690" w:leader="none"/>
        </w:tabs>
        <w:spacing w:before="120" w:after="0"/>
        <w:ind w:left="0"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призначення на вакантну посаду головного спеціаліста відділу </w:t>
      </w:r>
      <w:r>
        <w:rPr>
          <w:bCs/>
          <w:i/>
          <w:szCs w:val="28"/>
        </w:rPr>
        <w:t xml:space="preserve">комплектування документами з особового складу та використання архівної інформації </w:t>
      </w:r>
      <w:r>
        <w:rPr>
          <w:bCs/>
          <w:i/>
          <w:sz w:val="28"/>
          <w:szCs w:val="28"/>
        </w:rPr>
        <w:t>архівного управління міської ради Бондареву Аліну Серг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</w:t>
        <w:br/>
        <w:t>на вакантну поса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вного спеціаліста відділу комплектування документами з особового складу та використання архівної інформації архівного управління міської ради </w:t>
      </w:r>
      <w:r>
        <w:rPr>
          <w:b/>
          <w:sz w:val="28"/>
          <w:szCs w:val="28"/>
        </w:rPr>
        <w:t>БОНДАРЕВУ Аліну Сергіїв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ханько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Ж.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guest</dc:creator>
  <dc:description/>
  <cp:keywords/>
  <dc:language>en-US</dc:language>
  <cp:lastModifiedBy>Черненко</cp:lastModifiedBy>
  <cp:lastPrinted>2019-11-19T16:03:00Z</cp:lastPrinted>
  <dcterms:modified xsi:type="dcterms:W3CDTF">2019-11-19T14:10:00Z</dcterms:modified>
  <cp:revision>11</cp:revision>
  <dc:subject/>
  <dc:title>ПРОТОКОЛ № 4</dc:title>
</cp:coreProperties>
</file>