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9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  <w:t>21 січня 2019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шпай І.М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богач С.А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ов О.А.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>Відсутні: Щербатов Д.О. (відпустка), Залевський О.Ю. (відпустка).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– юрисконсульта відділу публічних закупівель та інфраструктури департаменту економічного розвитку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СОКОЛІНСЬКОЇ Юлії Юрі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відділу публічних закупівель та інфраструктури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>1.2.</w:t>
        <w:tab/>
      </w: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ГОЛОВКА Вадима Анатолій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відділу публічних закупівель та інфраструктури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– юрисконсульта відділу публічних закупівель та інфраструктури департаменту економічного розвитку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i/>
          <w:sz w:val="28"/>
          <w:szCs w:val="28"/>
        </w:rPr>
        <w:t>На виконання розпорядження міського голови від 10.12.2018 №466-р  «Про проведення конкурсу на заміщення вакантної посади у економічного розвитку міської ради</w:t>
      </w:r>
      <w:r>
        <w:rPr>
          <w:bCs/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– юрисконсульта відділу публічних закупівель та інфраструктури департаменту економічного розвитку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– юрисконсульта відділу публічних закупівель та інфраструктури департаменту економічного розвитку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12 грудня 2018 року №50 (185), інформація розміщена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ами СОКОЛІНСЬКОЮ Юлією Юріївною та ГОЛОВКОМ Вадимом Анатолійовичем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юрисконсульта відділу публічних закупівель та інфраструктури департаменту економічного розвитку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СОКОЛІНСЬКОЇ Юлії Юріївни та ГОЛОВКА Вадима Анатолійовича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юрисконсульта відділу публічних закупівель та інфраструктури департаменту економічного розвитку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ами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відділу публічних закупівель та інфраструктури департаменту економічного розвитку міської ради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25.01.2019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відділу публічних закупівель та інфраструктури департаменту економічного розвитку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9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СОКОЛІНСЬКОЇ Юлії Юріївни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 – юрисконсульта відділу публічних закупівель та інфраструктури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СОКОЛІНСЬКОЇ Юлії Юр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юрисконсульта відділу публічних закупівель та інфраструктури департаменту економічного розвитку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Соколінською Ю.Ю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Соколінська Ю.Ю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першим заступником міського голови з питань діяльності виконавчих органів</w:t>
        <w:br/>
        <w:t xml:space="preserve">міської ради Чернишовим О.А. та директором департаменту економічного розвитку міської ради Єрмоленко Г.В. </w:t>
      </w:r>
      <w:r>
        <w:rPr>
          <w:bCs/>
          <w:i/>
          <w:sz w:val="28"/>
          <w:szCs w:val="28"/>
        </w:rPr>
        <w:t>За результатами співбесіди кандидату Соколінській Ю.Ю. рекомендовано взяти участь у конкурсі на заміщення вакантної посади головного спеціаліста – юрисконсульта відділу публічних закупівель та інфраструктури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СОКОЛІНСЬКА Юлія Юріївна </w:t>
      </w:r>
      <w:r>
        <w:rPr>
          <w:i/>
          <w:sz w:val="28"/>
          <w:szCs w:val="28"/>
        </w:rPr>
        <w:t>народилася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11 по 11.201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жавний виконавець Заводського відділу державної виконавчої служби Дніпродзержинського міського управління юстиції, м. 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1.2013 по 12.201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ідний спеціаліст Дніпродзержинського міського управління юстиції, м. 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Соколінської Ю.Ю. становить 7 років 3 місяці. Стаж державної служби становить 7 років 3 місяц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Соколінська Ю.Ю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– юрисконсульта відділу публічних закупівель та інфраструктури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Соколінської Ю.Ю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СОКОЛІНСЬКУ Юлію Юрії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– юрисконсульта відділу публічних закупівель та інфраструктури департаменту економічного розвитку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9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1.2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ГОЛОВКА Вадима Анатолійовича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 – юрисконсульта відділу публічних закупівель та інфраструктури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ГОЛОВКА Вадима Анатолій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юрисконсульта відділу публічних закупівель та інфраструктури департаменту економічного розвитку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копія диплому про повну вищу освіту з додатком, копія паспорту та військового квитка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Головком В.А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Головко В.А </w:t>
      </w:r>
      <w:r>
        <w:rPr>
          <w:i/>
          <w:sz w:val="28"/>
          <w:szCs w:val="28"/>
        </w:rPr>
        <w:t xml:space="preserve"> перед участю у конкурсі не пройшов співбесіду</w:t>
        <w:br/>
        <w:t>із першим заступником міського голови з питань діяльності виконавчих органів</w:t>
        <w:br/>
        <w:t xml:space="preserve">міської ради Чернишовим О.А. та директором департаменту економічного розвитку міської ради Єрмоленко Г.В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ГОЛОВКО Вадим Анатолійович </w:t>
      </w:r>
      <w:r>
        <w:rPr>
          <w:i/>
          <w:sz w:val="28"/>
          <w:szCs w:val="28"/>
        </w:rPr>
        <w:t>народився, освіта повна вища, 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1985 по 09.198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стер ливарного цеху Нововолинського заводу спеціального технологічного обладнання, м.Нововол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1986 по 12.198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стер, інженер-технолог Нововолинського ливарного заводу, м.Нововол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2.1987 по 05.1991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ідувач оргвідділу Нововолинського ГК ЛКСМ України, м.Нововол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5.1991 по 08.1992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структор оргвідділу виконкому Нововолинської міської ради народних депутатів. м.Нововол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1.1992 по 01.199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лаковик конверторного цеху ДМК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1.1993 по 01.199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ічник першого заступника міського голови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1.1996 по 04.199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сконсульт представництва ФДМУ у м.Дніпродзержинську.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4.1998 по 01.2010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жба в органах місцевого самоврядування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1.2010 по 03.201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ічник генерального директора з юридичних питань ПАТ «Дніпровагонмаш», м. 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Головка В.А. становить 32 роки 2 місяці. Стаж державної служби та служби в органах місцевого самоврядування становить 19 років 4 місяці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Головко В.А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– юрисконсульта відділу публічних закупівель та інфраструктури департаменту економічного розвитку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Головка В.А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ГОЛОВКА Вадима Анатолійович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– юрисконсульта відділу публічних закупівель та інфраструктури департаменту економічного розвитку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9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М.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ерниш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0:00Z</dcterms:created>
  <dc:creator>guest</dc:creator>
  <dc:description/>
  <cp:keywords/>
  <dc:language>en-US</dc:language>
  <cp:lastModifiedBy>Нечесенко</cp:lastModifiedBy>
  <cp:lastPrinted>2019-01-21T14:53:00Z</cp:lastPrinted>
  <dcterms:modified xsi:type="dcterms:W3CDTF">2019-02-08T05:56:00Z</dcterms:modified>
  <cp:revision>294</cp:revision>
  <dc:subject/>
  <dc:title>ПРОТОКОЛ № 4</dc:title>
</cp:coreProperties>
</file>