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28 січня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ч С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Відсутні: Залевський О.Ю. (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УЗЬМЕНКО Любові Георг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10.12.2018 №466-р  «Про проведення конкурсу на заміщення вакантної посади у департаменті житлово-комунального господарства та будівництва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6 грудня 2018 року №52 (187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УЗЬМЕНКО Любов’ю Георг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УЗЬМЕНКО Любові Гео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1.02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УЗЬМЕНКО Любові Георгі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УЗЬМЕНКО Любові Гео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узьменко Л.Г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узьменко Л.Г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першим заступником міського голови з питань діяльності виконавчих органів</w:t>
        <w:br/>
        <w:t xml:space="preserve">міської ради Чернишовим О.А. та директором департаменту житлово-комунального господарства та будівництва міської ради Понізовим С.Є. </w:t>
      </w:r>
      <w:r>
        <w:rPr>
          <w:bCs/>
          <w:i/>
          <w:sz w:val="28"/>
          <w:szCs w:val="28"/>
        </w:rPr>
        <w:t>За результатами співбесіди кандидату Кузьменко Л.Г. рекомендовано взяти участь у конкурсі на заміщення вакантної посади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КУЗЬМЕНКО Любов Георгіївна </w:t>
      </w:r>
      <w:r>
        <w:rPr>
          <w:i/>
          <w:sz w:val="28"/>
          <w:szCs w:val="28"/>
        </w:rPr>
        <w:t>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1979 по 12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в органах місцевого самоврядування,</w:t>
              <w:br/>
              <w:t xml:space="preserve"> м. 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8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троковий трудовий договір) головний спеціаліст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</w:t>
            </w:r>
            <w:r>
              <w:rPr>
                <w:i/>
                <w:sz w:val="28"/>
                <w:szCs w:val="28"/>
              </w:rPr>
              <w:t>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узьменко Л.Г. становить 36 років. Стаж служби в органах місцевого самоврядування становить 35 років 7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узьменко Л.Г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</w:t>
      </w:r>
      <w:r>
        <w:rPr>
          <w:bCs/>
          <w:i/>
          <w:sz w:val="28"/>
          <w:szCs w:val="28"/>
        </w:rPr>
        <w:t>головного спеціаліста проектно-технічного відділу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узьменко Л.Г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УЗЬМЕНКО Любов Георг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9-01-25T11:39:00Z</cp:lastPrinted>
  <dcterms:modified xsi:type="dcterms:W3CDTF">2019-02-08T05:58:00Z</dcterms:modified>
  <cp:revision>295</cp:revision>
  <dc:subject/>
  <dc:title>ПРОТОКОЛ № 4</dc:title>
</cp:coreProperties>
</file>