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30 січня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Товмач Л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170" w:hanging="1170"/>
        <w:jc w:val="both"/>
        <w:rPr/>
      </w:pPr>
      <w:r>
        <w:rPr>
          <w:sz w:val="28"/>
          <w:szCs w:val="28"/>
        </w:rPr>
        <w:t xml:space="preserve">Відсутні: Залевський О.Ю. (відпустка), Білий О.С. (тимчасова </w:t>
      </w:r>
      <w:r>
        <w:rPr>
          <w:spacing w:val="-20"/>
          <w:sz w:val="28"/>
          <w:szCs w:val="28"/>
        </w:rPr>
        <w:t>непрацездатність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 xml:space="preserve">Запрошені: 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left="1170" w:hanging="1170"/>
        <w:rPr>
          <w:szCs w:val="28"/>
        </w:rPr>
      </w:pPr>
      <w:r>
        <w:rPr>
          <w:szCs w:val="28"/>
        </w:rPr>
        <w:t>Засядьвовк В.М. – заступник директора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УЗЬМЕНКО Любові Георг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ЗЬМЕНКО Любов Георгі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Засядьвовк В.М., заступник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spacing w:before="8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УЗЬМЕНКО Любові Георг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8.01.2019 (протокол №4) КУЗЬМЕНКО Любов Георг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коробогач С.А., Снігур Р.В.</w:t>
        <w:br/>
        <w:t>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3 Кузьменко Л.Г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чотири бали, що не є нижчою 50 відсотків від максимальної суми балів, яка може бути поставлена за результатами відповідей, вважати Кузьменко Л.Г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Кузьменко Л.Г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ЗЬМЕНКО Любов Георгі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Засядьвовк В.М., заступник директора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bCs/>
          <w:i/>
          <w:szCs w:val="28"/>
        </w:rPr>
        <w:t>Кузьменко Л.Г. працює на посаді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 за строковим трудовим договором (контрактом).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Ураховуючи досвід роботи Кузьменко Л.Г. в органах місцевого самоврядування, результати іспиту та співбесіди рекомендую Кузьменко Л.Г. для призначення на посаду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КУЗЬМЕНКО Любов’ю Георгіївною</w:t>
      </w:r>
      <w:r>
        <w:rPr>
          <w:bCs/>
          <w:sz w:val="28"/>
          <w:szCs w:val="28"/>
        </w:rPr>
        <w:t>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</w:t>
      </w:r>
      <w:r>
        <w:rPr>
          <w:sz w:val="28"/>
          <w:szCs w:val="28"/>
        </w:rPr>
        <w:t>Засядьвовка В.М., заступника директора департаменту житлово-комунального господарства та будівництва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 для призначення на вакантну посаду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 Кузьменко Любов Георг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призначення на вакантну посаду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 </w:t>
      </w:r>
      <w:r>
        <w:rPr>
          <w:b/>
          <w:bCs/>
          <w:sz w:val="28"/>
          <w:szCs w:val="28"/>
        </w:rPr>
        <w:t>КУЗЬМЕНКО Любов Георг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  <w:tab w:val="left" w:pos="5977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4:00Z</dcterms:created>
  <dc:creator>guest</dc:creator>
  <dc:description/>
  <cp:keywords/>
  <dc:language>en-US</dc:language>
  <cp:lastModifiedBy>user</cp:lastModifiedBy>
  <cp:lastPrinted>2019-01-29T13:54:00Z</cp:lastPrinted>
  <dcterms:modified xsi:type="dcterms:W3CDTF">2019-01-29T11:54:00Z</dcterms:modified>
  <cp:revision>2</cp:revision>
  <dc:subject/>
  <dc:title>ПРОТОКОЛ № 4</dc:title>
</cp:coreProperties>
</file>