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18</w:t>
      </w:r>
      <w:r>
        <w:rPr>
          <w:szCs w:val="28"/>
        </w:rPr>
        <w:t xml:space="preserve"> </w:t>
      </w:r>
      <w:r>
        <w:rPr>
          <w:szCs w:val="28"/>
          <w:lang w:val="ru-RU"/>
        </w:rPr>
        <w:t>лютого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bCs/>
          <w:sz w:val="28"/>
          <w:szCs w:val="28"/>
        </w:rPr>
      </w:pPr>
      <w:r>
        <w:rPr>
          <w:sz w:val="28"/>
          <w:szCs w:val="28"/>
        </w:rPr>
        <w:t>Відсутні: Скоробогач С.А. (відпустка), Товмач Л.В.</w:t>
      </w:r>
      <w:r>
        <w:rPr>
          <w:bCs/>
          <w:sz w:val="28"/>
          <w:szCs w:val="28"/>
        </w:rPr>
        <w:t xml:space="preserve"> (відпустка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РОХОРЕНКО Галини Анатоліївни</w:t>
      </w:r>
      <w:r>
        <w:rPr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9.01.2019 №11-р «Про проведення конкурсу на заміщення вакантної посади в архівному управлінні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6 січня 2019 року №3 (190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ПРОХОРЕНКО Галино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РОХОРЕНКО Гали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2.02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РОХОРЕНКО Галини Анатоліївни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РОХОРЕНКО Гали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рохоренко Г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рохоренко Г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Залевським О.Ю., начальником архівного управління міської ради Кулініч Г.О. та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</w:t>
      </w:r>
      <w:r>
        <w:rPr>
          <w:bCs/>
          <w:i/>
          <w:sz w:val="28"/>
          <w:szCs w:val="28"/>
        </w:rPr>
        <w:t>За результатами співбесіди кандидату Прохоренко Г.А. рекомендовано взяти участь у конкурсі на заміщення вакантної посади 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ПРОХОРЕНКО Галина Анатоліївна </w:t>
      </w:r>
      <w:r>
        <w:rPr>
          <w:i/>
          <w:sz w:val="28"/>
          <w:szCs w:val="28"/>
        </w:rPr>
        <w:t>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84 по 08.198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 піонервожата, Мишуринрізька СШ, с.Мишурин Ріг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88 по 09.198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ерівник драмгуртка Верхньодніпровського Палацу піонерів, м.Верхньодніп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89 по 08.199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итель української мови і літератури, Заполичанської НСШ, с.Заполички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0 по 09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итель української мови і літератури, Верхньодніпровська СШ №5, м.Верхньодніп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2 по 04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ідний бібліотекар, Верхньодніпровський центр бібліотечних систем, м.Верхньодніп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8 по 08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итель української мови і літератури, Верхньодніпровська ВЗСЗШ, м.Верхньодніп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4 по 12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ерівник апарату Верхньодніпровської РДА, м.Верхньодніпров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рохоренко Г.А. становить 25 років 8 місяців, з них на керівних посадах 4 роки 1 місяць. Стаж державної служби становить 2 роки</w:t>
        <w:br/>
        <w:t>5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рохоренко Г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начальник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рохоренко Г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РОХОРЕНКО Галину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9-02-15T15:25:00Z</cp:lastPrinted>
  <dcterms:modified xsi:type="dcterms:W3CDTF">2019-02-25T06:16:00Z</dcterms:modified>
  <cp:revision>296</cp:revision>
  <dc:subject/>
  <dc:title>ПРОТОКОЛ № 4</dc:title>
</cp:coreProperties>
</file>