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11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Дніпродзержинськ</w:t>
        <w:tab/>
        <w:tab/>
        <w:tab/>
        <w:tab/>
        <w:tab/>
        <w:tab/>
      </w:r>
      <w:r>
        <w:rPr>
          <w:szCs w:val="28"/>
          <w:lang w:val="ru-RU"/>
        </w:rPr>
        <w:t>03 квітня</w:t>
      </w:r>
      <w:r>
        <w:rPr>
          <w:szCs w:val="28"/>
        </w:rPr>
        <w:t xml:space="preserve"> 2017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нкурсної комісії 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bCs/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bCs/>
                <w:sz w:val="28"/>
                <w:szCs w:val="28"/>
              </w:rPr>
              <w:t>Масленков О.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хов О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 А.О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сектору матеріально-технічного забезпечення охорони здоров’я департаменту охорони здоров’я та соціаль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ФЕДУЛОВОЇ Наталії Богдан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сектору матеріально-технічного забезпечення охорони здоров’я департаменту охорони здоров’я та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– архітектора відділу планування та забудови міста управління містобудування та архітектур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МИРОНЕНКО Мар’яни Микола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архітектора відділ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2.</w:t>
        <w:tab/>
        <w:t>Про попередній розгляд документів</w:t>
      </w:r>
      <w:r>
        <w:rPr>
          <w:sz w:val="28"/>
          <w:szCs w:val="28"/>
        </w:rPr>
        <w:t xml:space="preserve"> ПЕЛИПЕНКО Любові Костянтин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архітектора відділ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сектору матеріально-технічного забезпечення охорони здоров’я департаменту охорони здоров’я та соціаль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14.02.2017 №59-р «Про проведення конкурсу на заміщення вакантної посади у департаменті охорони здоров’я та соціальної політики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сектору матеріально-технічного забезпечення охорони здоров’я департаменту охорони здоров’я та соціаль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сектору матеріально-технічного забезпечення охорони здоров’я департаменту охорони здоров’я та соціальної політик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22 лютого 2017 року №8(1149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ФЕДУЛОВОЮ Наталією Богдан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сектору матеріально-технічного забезпечення охорони здоров’я департаменту охорони здоров’я та соціаль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ФЕДУЛОВОЇ Наталії Богдан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сектору матеріально-технічного забезпечення охорони здоров’я департаменту охорони здоров’я та соціаль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сектору матеріально-технічного забезпечення охорони здоров’я департаменту охорони здоров’я та соціальної політики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7.04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сектору матеріально-технічного забезпечення охорони здоров’я департаменту охорони здоров’я та соціаль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ФЕДУЛОВОЇ Наталії Богдан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сектору матеріально-технічного забезпечення охорони здоров’я департаменту охорони здоров’я та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ФЕДУЛОВОЇ Наталії Богдані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сектору матеріально-технічного забезпечення охорони здоров’я департаменту охорони здоров’я та соціаль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ів про повну вищу освіту з додатками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Федуловою Н.Б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Федулова Н.Б.</w:t>
      </w:r>
      <w:r>
        <w:rPr>
          <w:i/>
          <w:sz w:val="28"/>
          <w:szCs w:val="28"/>
        </w:rPr>
        <w:t xml:space="preserve"> перед участю у конкурсі пройшла співбесіду із першим заступником міського голови з питань діяльності виконавчих органів міської ради Чернишовим О.А. та директором департаменту охорони здоров’я та соціальної політики міської ради Манаєнковою Ю.В. </w:t>
      </w:r>
      <w:r>
        <w:rPr>
          <w:bCs/>
          <w:i/>
          <w:sz w:val="28"/>
          <w:szCs w:val="28"/>
        </w:rPr>
        <w:t>За результатами співбесіди кандидату Федуловій Н.Б. рекомендовано взяти участь у конкурсі на заміщення вакантної посади головного спеціаліста сектору матеріально-технічного забезпечення охорони здоров’я департаменту охорони здоров’я та соціаль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ФЕДУЛОВА Наталія Борис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12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єстратор медичний інформаційно-аналітичного відділу КЗОЗ «Міський медичний центр здоров’я та медицину спорту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Федулової Н.Б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5 років 2 місяці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Федулова Н.Б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сектору матеріально-технічного забезпечення охорони здоров’я департаменту охорони здоров’я та соціаль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Федулової Н.Б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 xml:space="preserve">ФЕДУЛОВУ Наталію Борис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сектору матеріально-технічного забезпечення охорони здоров’я департаменту охорони здоров’я та соціаль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  <w:tab w:val="left" w:pos="104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40"/>
        <w:ind w:firstLine="78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– архітектора відділу планування та забудови міста управління містобудування та архітектур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14.02.2017 №58-р «Про проведення конкурсу на заміщення вакантної посади в управлінні містобудування та архітектури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– архітектора відділу планування та забудови міста управління містобудування та архітектур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– архітектора відділу планування та забудови міста управління містобудування та архітектур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22 лютого 2017 року №8(1149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МИРОНЕНКО Мар’яною Миколаївною та ПЕЛИПЕНКО Любов’ю Костянтині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архітектора відділу планування та забудови міста управління містобудування та архітектур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МИРОНЕНКО Мар’яни Миколаївни та ПЕЛИПЕНКО Любові Костянтинівни, яки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архітектора відділу планування та забудови міста управління містобудування та архітектур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– архітектора відділу планування та забудови міста управління містобудування та архітектури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7.04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архітектора відділу планування та забудови міста управління містобудування та архітектур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24" w:leader="none"/>
          <w:tab w:val="left" w:pos="1365" w:leader="none"/>
        </w:tabs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910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МИРОНЕНКО Мар’яни Микола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архітектора відділ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МИРОНЕНКО Мар’яни Миколаї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– архітектора відділу планування та забудови міста управління містобудування та архітектур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кож Мироненко М.М. було заповнено </w:t>
      </w:r>
      <w:r>
        <w:rPr>
          <w:i/>
          <w:color w:val="000000"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</w:rPr>
        <w:t>заповнення</w:t>
      </w:r>
      <w:r>
        <w:rPr>
          <w:i/>
          <w:color w:val="000000"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color w:val="000000"/>
          <w:sz w:val="28"/>
          <w:szCs w:val="28"/>
          <w:shd w:fill="FFFFFF" w:val="clear"/>
        </w:rPr>
        <w:t>НАЗК</w:t>
      </w:r>
      <w:r>
        <w:rPr>
          <w:i/>
          <w:color w:val="000000"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Мироненко М.М.</w:t>
      </w:r>
      <w:r>
        <w:rPr>
          <w:i/>
          <w:sz w:val="28"/>
          <w:szCs w:val="28"/>
        </w:rPr>
        <w:t xml:space="preserve"> перед участю у конкурсі пройшла співбесіду із першим заступником міського голови з питань діяльності виконавчих органів міської ради Чернишовим О.А. та начальником управління містобудування та архітектури міської ради Саєнко Ю.В. </w:t>
      </w:r>
      <w:r>
        <w:rPr>
          <w:bCs/>
          <w:i/>
          <w:sz w:val="28"/>
          <w:szCs w:val="28"/>
        </w:rPr>
        <w:t>За результатами співбесіди кандидату Мироненко М.М. рекомендовано взяти участь у конкурсі на заміщення вакантної посади головного спеціаліста – архітектора відділ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МИРОНЕНКО Мар’яна Миколаї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06 по 12.200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хітектор відділу експертної оцінки департаменту розвитку корпорації АТБ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09 по 03.201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– архітектор відділу планування і забудови територій управління головного архітектора міста міської рад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11 по 10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іловод «Евраз Баглійкокс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12 по 07.201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еджер зі збуту ВАТ ПП «ЗіП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13 по 02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Продавець непродовольчих товарів відділу «Декор» ТОВ «Епіцентр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16 по 09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еджер зі збуту ФОП Зайцева, м.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16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іаліст з питань архітектури відділу проектування КП КМР «Благоустрій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Мироненко М.М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7 років 4 місяці. Стаж служби в органах місцевого самоврядування становить 11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Мироненко М.М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– архітектора відділ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Мироненко М.М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 xml:space="preserve">МИРОНЕНКО Мар’яну Микола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архітектора відділу планування та забудови міста управління містобудування та архітектур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ПЕЛИПЕНКО Любові Костянтин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архітектора відділ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ПЕЛИПЕНКО Любові Костянтинівни</w:t>
      </w:r>
      <w:r>
        <w:rPr>
          <w:bCs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яка виявила бажання взяти участь в конкурсі на заміщення </w:t>
      </w:r>
      <w:r>
        <w:rPr>
          <w:bCs/>
          <w:i/>
          <w:sz w:val="28"/>
          <w:szCs w:val="28"/>
        </w:rPr>
        <w:t>вакантної посади головного спеціаліста – архітектора відділу планування та забудови міста управління містобудування та архітектур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Пилипенко Л.К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Пилипенко Л.К.</w:t>
      </w:r>
      <w:r>
        <w:rPr>
          <w:i/>
          <w:sz w:val="28"/>
          <w:szCs w:val="28"/>
        </w:rPr>
        <w:t xml:space="preserve"> перед участю у конкурсі пройшла співбесіду із першим заступником міського голови з питань діяльності виконавчих органів міської ради Чернишовим О.А. та начальником управління містобудування та архітектури міської ради Саєнко Ю.В. </w:t>
      </w:r>
      <w:r>
        <w:rPr>
          <w:bCs/>
          <w:i/>
          <w:sz w:val="28"/>
          <w:szCs w:val="28"/>
        </w:rPr>
        <w:t>За результатами співбесіди кандидату Пилипенко Л.К. рекомендовано взяти участь у конкурсі на заміщення вакантної посади головного спеціаліста – архітектора відділ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ПИЛИПЕНКО Любов Костянтин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76 по 05.197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нітарка хірургічного відділення поліклініки Медсанвідділ-56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82 по 10.199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хітектор, архітектор ІІІ категорії відділу №4 ДПІ «Придніпровський Промбудпроект»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1991 по 02.199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хітектор – проектувальник ІІ категорії архітектурно-будівельного сектору ОКП-1 проектного інституту «Дніпропроект»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1996 по 08.200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 відділу біофізики складних систем, інженер І категорії відділу молекулярної біології НДІБ ДНУ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05 по 08.200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ідний спеціаліст відділу підготовки рішень міськвиконкому та міської ради, головний спеціаліст, заступник начальника відділу з планування об’єктів громадського та житлового призначення КП «Центр містобудування, архітектури та кадастру» ДМР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08 по 02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начальника відділу ТОВ «Муніципальна архітектурно-планувальна майстерня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11 по 08.201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ідний архітектор КП «Центр містобудування, архітектури, землеустрою та кадастру» ДМР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16 по 09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іаліст І категорії департаменту благоустрою та інфраструктури ДМР ГлавАПУ, м.Дніпропетровськ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Пилипенко Л.К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32 роки 11 місяців. Стаж служби в органах місцевого самоврядування становить 3 місяці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Пилипенко Л.К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– архітектора відділ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Пилипенко Л.К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sz w:val="28"/>
          <w:szCs w:val="28"/>
        </w:rPr>
        <w:t xml:space="preserve">ПИЛИПЕНКО Любов Костянтинівн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архітектора відділу планування та забудови міста управління містобудування та архітектур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</w:tabs>
        <w:spacing w:before="120" w:after="0"/>
        <w:ind w:left="7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Ж.Завгородня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0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Масленк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О.Морох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Чернишов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7-03-31T14:13:00Z</cp:lastPrinted>
  <dcterms:modified xsi:type="dcterms:W3CDTF">2019-02-08T13:50:00Z</dcterms:modified>
  <cp:revision>156</cp:revision>
  <dc:subject/>
  <dc:title>ПРОТОКОЛ № 4</dc:title>
</cp:coreProperties>
</file>