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Дніпродзержинськ</w:t>
        <w:tab/>
        <w:tab/>
        <w:tab/>
        <w:tab/>
        <w:tab/>
        <w:tab/>
      </w:r>
      <w:r>
        <w:rPr>
          <w:szCs w:val="28"/>
          <w:lang w:val="ru-RU"/>
        </w:rPr>
        <w:t>20 червня</w:t>
      </w:r>
      <w:r>
        <w:rPr>
          <w:szCs w:val="28"/>
        </w:rPr>
        <w:t xml:space="preserve"> 2017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аляренко О.А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rPr>
          <w:szCs w:val="28"/>
        </w:rPr>
      </w:pPr>
      <w:r>
        <w:rPr>
          <w:szCs w:val="28"/>
        </w:rPr>
        <w:t>Відсутні: Завгородня Т.Ж. (щорічна відпустка)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реклам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левський О.Ю., секретар міської ради, заступник голови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РУЧІНІНА Олександра Серг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КОВАЛЕВИЧ Олени Олег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відділу реклам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левський О.Ю., секретар міської ради, заступник голови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5.05.2017 №182-р «Про проведення конкурсу на заміщення вакантної посади у відділі реклами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реклам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реклам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17 травня 2017 року №20(1161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КРУЧІНІНИМ Олександром Сергійовичем та КОВАЛЕВИЧ Оленою Олегі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реклам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КРУЧІНІНА Олександра Сергійовича</w:t>
        <w:br/>
        <w:t>та КОВАЛЕВИЧ Олени Олегівн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реклам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відділу реклами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3.06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реклам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КРУЧІНІНА Олександра Серг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КРУЧІНІНА Олександра Сергійовича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ий виявив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реклам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серокопія диплому про повну вищу освіту з додатком, копія паспорту та приписного посвідчення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ручініним О.С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ручінін О.С.</w:t>
      </w:r>
      <w:r>
        <w:rPr>
          <w:i/>
          <w:sz w:val="28"/>
          <w:szCs w:val="28"/>
        </w:rPr>
        <w:t xml:space="preserve"> перед участю у конкурсі пройшов співбесіду із секретарем міської ради Залевським О.Ю. та начальником відділу реклами міської ради Колісниченко А.О. </w:t>
      </w:r>
      <w:r>
        <w:rPr>
          <w:bCs/>
          <w:i/>
          <w:sz w:val="28"/>
          <w:szCs w:val="28"/>
        </w:rPr>
        <w:t>За результатами співбесіди кандидату Кручініну О.С. рекомендовано взяти участь у конкурсі на заміщення 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іографічні дані: КРУЧІНІН Олександр Сергійович</w:t>
      </w:r>
      <w:r>
        <w:rPr>
          <w:i/>
          <w:sz w:val="28"/>
          <w:szCs w:val="28"/>
        </w:rPr>
        <w:t xml:space="preserve"> народив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1995 по 02.199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нтажник АОЗТ «Дніпропетровський будинок торгівлі»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1996 по 05.199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ій Управління з ремонту та експлуатації автодоріг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96 по 04.200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нтажник АОЗТ «Будинок торгівлі – Суперстор»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01 по 07.200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авець магазину «Продукти-26»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02 по 01.200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ій «АТБ-маркет»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03 по 09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ій, інженер-спеціаліст І категорії, головний спеціаліст відділу реклами, начальник відділу контролю реклами, головний інженер КП «Адміністративно технічне управління», м.Дніпро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Кручініна О.С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20 років 5 місяців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ручінін О.С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ручініна О.С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>КРУЧІНІНА Олександра Сергійовича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реклам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0" w:leader="none"/>
          <w:tab w:val="left" w:pos="104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ОВАЛЕВИЧ Олени Олегі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КОВАЛЕВИЧ Олени Олегі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реклам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овалевич О.О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овалевич О.О.</w:t>
      </w:r>
      <w:r>
        <w:rPr>
          <w:i/>
          <w:sz w:val="28"/>
          <w:szCs w:val="28"/>
        </w:rPr>
        <w:t xml:space="preserve"> перед участю у конкурсі пройшла співбесіду із начальником відділу реклами міської ради Колісниченко А.О. </w:t>
      </w:r>
      <w:r>
        <w:rPr>
          <w:bCs/>
          <w:i/>
          <w:sz w:val="28"/>
          <w:szCs w:val="28"/>
        </w:rPr>
        <w:t>За результатами співбесіди кандидату Ковалевич О.О. рекомендовано взяти участь у конкурсі на заміщення 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КОВАЛЕВИЧ Олена Олег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1993 по 01.199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ник розпису по дереву ІТФ «ЄКОС» Лтд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1994 по 09.199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хователь ГПД СШ №16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94 по 08.199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ладач розпису по дереву міжшкільної навчальної виробничої майстерні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1996 по 07.199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рівник гуртка Петриківського розпису СШ №26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77 по 08.200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ладач іноземної мови ПТУ-22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03 по 07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іст І категорії – головний художник міста, головний спеціаліст – головний художник міста, головний спеціаліст – головний художник міста відділу планування і забудови територій управління головного архітектора міста, м. Дніпродзержинськ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Ковалевич О.О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20 років 10 місяців. Стаж служби в органах місцевого самоврядування становить 11 років 9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овалевич О.О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овалевич О.О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КОВАЛЕВИЧ Олену Олегівну </w:t>
      </w:r>
      <w:r>
        <w:rPr>
          <w:sz w:val="28"/>
          <w:szCs w:val="28"/>
        </w:rPr>
        <w:t>до іспиту</w:t>
        <w:br/>
        <w:t xml:space="preserve">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реклам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</w:tabs>
        <w:spacing w:before="120" w:after="0"/>
        <w:ind w:left="7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Чернишов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паляренко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91"/>
        </w:tabs>
        <w:ind w:left="14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62"/>
        </w:tabs>
        <w:ind w:left="22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93"/>
        </w:tabs>
        <w:ind w:left="33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64"/>
        </w:tabs>
        <w:ind w:left="4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95"/>
        </w:tabs>
        <w:ind w:left="5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26"/>
        </w:tabs>
        <w:ind w:left="64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7"/>
        </w:tabs>
        <w:ind w:left="7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28"/>
        </w:tabs>
        <w:ind w:left="83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7-06-19T09:54:00Z</cp:lastPrinted>
  <dcterms:modified xsi:type="dcterms:W3CDTF">2019-02-11T07:33:00Z</dcterms:modified>
  <cp:revision>158</cp:revision>
  <dc:subject/>
  <dc:title>ПРОТОКОЛ № 4</dc:title>
</cp:coreProperties>
</file>