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15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Дніпродзержинськ</w:t>
        <w:tab/>
        <w:tab/>
        <w:tab/>
        <w:tab/>
        <w:tab/>
        <w:tab/>
      </w:r>
      <w:r>
        <w:rPr>
          <w:szCs w:val="28"/>
          <w:lang w:val="ru-RU"/>
        </w:rPr>
        <w:t xml:space="preserve">17 </w:t>
      </w:r>
      <w:r>
        <w:rPr>
          <w:szCs w:val="28"/>
        </w:rPr>
        <w:t>липня 2017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аляренко О.А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rPr/>
      </w:pPr>
      <w:r>
        <w:rPr>
          <w:szCs w:val="28"/>
        </w:rPr>
        <w:t>Відсутні: Скоробогач С.А. (щорічна відпустка)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персоналу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ЧЕРНЕНКО Антоніни Пет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персонал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режимно-секретної, оборонно-мобілізаційної роботи та військового обліку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НАСІКАНА Віктора Пет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режимно-секретної, оборонно-мобілізаційної роботи та військового облі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3.1.</w:t>
        <w:tab/>
        <w:t>Про попередній розгляд документів</w:t>
      </w:r>
      <w:r>
        <w:rPr>
          <w:sz w:val="28"/>
          <w:szCs w:val="28"/>
        </w:rPr>
        <w:t xml:space="preserve"> ЛАКОБИ Анастасії Анатоліївни</w:t>
      </w:r>
      <w:r>
        <w:rPr>
          <w:bCs/>
          <w:sz w:val="28"/>
          <w:szCs w:val="28"/>
        </w:rPr>
        <w:t>, кандидата на заміщення 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відділу персоналу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09.06.2017 №217-р «Про проведення конкурсу на заміщення вакантної посади у відділі персоналу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персонал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персоналу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14 червня 2017 року №24(1165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ЧЕРНЕНКО Антоніною Петр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персонал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ЧЕРНЕНКО Антоніни Пет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персонал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відділу персоналу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1.07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персоналу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ЧЕРНЕНКО Антоніни Пет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персонал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ЧЕРНЕНКО Антоніни Петрі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персоналу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Черненко А.П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Черненко А.П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>міської ради, керуючим справами виконавчого комітету міської ради Завгородньою Т.Ж. та начальником відділу персоналу міської ради</w:t>
        <w:br/>
        <w:t xml:space="preserve">Дмитрюк Т.В. </w:t>
      </w:r>
      <w:r>
        <w:rPr>
          <w:bCs/>
          <w:i/>
          <w:sz w:val="28"/>
          <w:szCs w:val="28"/>
        </w:rPr>
        <w:t>За результатами співбесіди кандидату Черненко А.П. рекомендовано взяти участь у конкурсі на заміщення вакантної посади головного спеціаліста відділу персонал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іографічні дані: ЧЕРНЕНКО Антоніна Петр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74 по 12.197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-друкарка СШ №23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1975 по 10.199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ічний секретар, діловод міського комітету Компартії Україн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1991 по 03.199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відділу кадрів і діловодства асоціації «Дак Слав бізнес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1992 по 03.199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завідуючого, завідуючий Заводським відділенням соціальної допомоги територіального центру соціального обслуговування пенсіонерів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1994 по 03.201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іст І категорії відділу з організації соціального та правового захисту населення; радник при апараті‚ інструктор оргвідділу‚ інструктор І категорії кадрової роботи та з питань державної служби‚ спеціаліст І категорії організаційного відділу‚ начальник сектора з питань діяльності постійних комісій та діловодства управління апарату міської ради, заступник завідувача загального відділу‚ начальник сектору кадрової роботи та з питань державної служби‚ завідувач відділу кадрової роботи та з питань служби в органах місцевого самоврядування, начальник відділу кадрової роботи та з питань служби в органах місцевого самоврядування, начальник відділу персоналу міської рад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14 по 04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єстратор медичний інформаціно-аналітичного відділу комунального закладу «Міський медичний центр здоров’я та медицини спорту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2016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інспектор відділу персоналу міської ради.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Черненко А.П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42 роки 10 місяців. Стаж державної служби та служби в органах місцевого самоврядування становить більше 20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Черненко А.П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відділу персонал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Черненко А.П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>ЧЕРНЕНКО Антоніну Петрі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персоналу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відділу режимно-секретної, оборонно-мобілізаційної роботи та військового обліку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09.06.2017 №216-р «Про проведення конкурсу на заміщення вакантної посади у відділі </w:t>
      </w:r>
      <w:r>
        <w:rPr>
          <w:bCs/>
          <w:i/>
          <w:sz w:val="28"/>
          <w:szCs w:val="28"/>
        </w:rPr>
        <w:t>режимно-секретної, оборонно-мобілізаційної роботи та військового обліку міської ради</w:t>
      </w:r>
      <w:r>
        <w:rPr>
          <w:i/>
          <w:sz w:val="28"/>
          <w:szCs w:val="28"/>
        </w:rPr>
        <w:t xml:space="preserve">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режимно-секретної, оборонно-мобілізаційної роботи та військового облі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режимно-секретної, оборонно-мобілізаційної роботи та військового обліку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14 червня 2017 року №24(1165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НАСІКАНОМ Віктором Петр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режимно-секретної, оборонно-мобілізаційної роботи та військового облі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  <w:tab/>
        <w:t>Здійснено прийом документів НАСІКАНА Віктора Пет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режимно-секретної, оборонно-мобілізаційної роботи та військового облі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відділу режимно-секретної, оборонно-мобілізаційної роботи та військового обліку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1.07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режимно-секретної, оборонно-мобілізаційної роботи та військового обліку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НАСІКАНА Віктора Пет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режимно-секретної, оборонно-мобілізаційної роботи та військового облі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НАСІКАНА Віктора Петровича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ий виявив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режимно-секретної, оборонно-мобілізаційної роботи та військового обліку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Насіканом В.П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Насікан В.П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>із першим заступником міського голови з питань діяльності виконавчих органів</w:t>
        <w:br/>
        <w:t xml:space="preserve">міської ради Чернишовим О.А та начальником відділу </w:t>
      </w:r>
      <w:r>
        <w:rPr>
          <w:bCs/>
          <w:i/>
          <w:sz w:val="28"/>
          <w:szCs w:val="28"/>
        </w:rPr>
        <w:t>режимно-секретної, оборонно-мобілізаційної роботи та військового обліку міської ради</w:t>
        <w:br/>
        <w:t>Хабаровим А.О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Насікану В.П. рекомендовано взяти участь у конкурсі на заміщення вакантної посади головного спеціаліста відділу режимно-секретної, оборонно-мобілізаційної роботи та військового облік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НАСІКАН Віктор Петрович</w:t>
      </w:r>
      <w:r>
        <w:rPr>
          <w:i/>
          <w:sz w:val="28"/>
          <w:szCs w:val="28"/>
        </w:rPr>
        <w:t xml:space="preserve"> народив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77 по 12.200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ба в Збройних Силах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05 по 12.200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Наладчик дільниці упаковки; ТОВ «Спецтехоснастка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06 по 11.200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ій-інкасатор: відділ банківської безпеки; філія №3243 ВАТ «Ощадбанк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08 по 04.200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Головний спеціаліст: відділ з питань НС та ЦЗН; Баглійська районна рада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09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ловний спеціаліст: сектор режимно-секретної та оборонно-мобілізаційної роботи; заступник начальника відділу режимно-секретної та оборонно-мобілізаційної роботи, старший інспектор відділу </w:t>
            </w:r>
            <w:r>
              <w:rPr>
                <w:bCs/>
                <w:i/>
                <w:sz w:val="28"/>
                <w:szCs w:val="28"/>
              </w:rPr>
              <w:t>режимно-секретної, оборонно-мобілізаційної роботи та військового обліку міської ради</w:t>
            </w:r>
            <w:r>
              <w:rPr>
                <w:i/>
                <w:sz w:val="28"/>
                <w:szCs w:val="28"/>
              </w:rPr>
              <w:t xml:space="preserve">, м.Кам’янське 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Насікана В.П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39 років 3 місяці. Стаж державної служби та служби в органах місцевого самоврядування становить 33 роки 8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Насікан В.П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відділу режимно-секретної, оборонно-мобілізаційної роботи та військового облік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Насікана В.П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>НАСІКАНА Віктора Петровича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режимно-секретної, оборонно-мобілізаційної роботи та військового обліку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13.06.2017 №220-р «Про проведення конкурсу на заміщення вакантної посади у </w:t>
      </w:r>
      <w:r>
        <w:rPr>
          <w:bCs/>
          <w:i/>
          <w:sz w:val="28"/>
          <w:szCs w:val="28"/>
        </w:rPr>
        <w:t>департаменті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 xml:space="preserve">» проводиться конкурс на заміщення </w:t>
      </w:r>
      <w:r>
        <w:rPr>
          <w:bCs/>
          <w:i/>
          <w:sz w:val="28"/>
          <w:szCs w:val="28"/>
        </w:rPr>
        <w:t>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14 червня 2017 року №24(1165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ЛАКОБОЮ Анастасією Анатол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  <w:tab/>
        <w:t>Здійснено прийом документів ЛАКОБИ Анастасії Анатол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1.07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3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ЛАКОБИ Анастасії Анатоліївни</w:t>
      </w:r>
      <w:r>
        <w:rPr>
          <w:bCs/>
          <w:sz w:val="28"/>
          <w:szCs w:val="28"/>
        </w:rPr>
        <w:t>, кандидата на заміщення 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ЛАКОБИ Анастасії Анатолії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(</w:t>
      </w:r>
      <w:r>
        <w:rPr>
          <w:i/>
          <w:sz w:val="28"/>
          <w:szCs w:val="28"/>
        </w:rPr>
        <w:t>заява про участь</w:t>
        <w:br/>
        <w:t>у конкурсі, особова картка форма 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Лакобою А.А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Лакоба А.А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 xml:space="preserve">міської ради Шпаляренко О.А. та директором департаменту комунальної власності, земельних відносин та реєстрації речових прав на нерухоме майно </w:t>
      </w:r>
      <w:r>
        <w:rPr>
          <w:bCs/>
          <w:i/>
          <w:sz w:val="28"/>
          <w:szCs w:val="28"/>
        </w:rPr>
        <w:t>міської ради Журавльовим С.Г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Лакобі А.А. рекомендовано взяти участь у конкурсі на заміщення 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ЛАКОБА Анастасія Анатоліївна</w:t>
      </w:r>
      <w:r>
        <w:rPr>
          <w:i/>
          <w:sz w:val="28"/>
          <w:szCs w:val="28"/>
        </w:rPr>
        <w:t xml:space="preserve"> народилася, освіта базов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09 по 12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хгалтер ТОВ «Агрофірма «Вишневе», с.Вишневе Криничанського району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13 по 12.201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Консультант Дніпровського відділу ДРАЦС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16 по 03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нт Дніпровського відділу ДРАЦС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2017 по 05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роковий трудовий договір) спеціаліст І категорії сектору земельних відносин відділу земельних відносин та самоврядного контролю департаменту комунальної власності, земельних відносин та реєстрації речових прав на нерухоме майно міської ради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Лакоби А.А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3 роки 1 місяць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Лакоба А.А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Лакоби А.А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 xml:space="preserve">ЛАКОБУ Анастасію Анатол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</w:tabs>
        <w:spacing w:before="120" w:after="0"/>
        <w:ind w:left="7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</w:tabs>
        <w:spacing w:before="120" w:after="0"/>
        <w:ind w:left="7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Чернишов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паляренко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7-06-19T09:54:00Z</cp:lastPrinted>
  <dcterms:modified xsi:type="dcterms:W3CDTF">2019-02-11T07:43:00Z</dcterms:modified>
  <cp:revision>162</cp:revision>
  <dc:subject/>
  <dc:title>ПРОТОКОЛ № 4</dc:title>
</cp:coreProperties>
</file>