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17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Дніпродзержинськ</w:t>
        <w:tab/>
        <w:tab/>
        <w:tab/>
        <w:tab/>
        <w:tab/>
        <w:tab/>
      </w:r>
      <w:r>
        <w:rPr>
          <w:szCs w:val="28"/>
          <w:lang w:val="ru-RU"/>
        </w:rPr>
        <w:t>07 серпня</w:t>
      </w:r>
      <w:r>
        <w:rPr>
          <w:szCs w:val="28"/>
        </w:rPr>
        <w:t xml:space="preserve"> 2017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аляренко О.А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: Завгородня Т.Ж. (щорічна відпустка), </w:t>
      </w:r>
      <w:r>
        <w:rPr>
          <w:bCs/>
          <w:sz w:val="28"/>
          <w:szCs w:val="28"/>
        </w:rPr>
        <w:t>Скоробогач С.А.</w:t>
      </w:r>
      <w:r>
        <w:rPr>
          <w:sz w:val="28"/>
          <w:szCs w:val="28"/>
        </w:rPr>
        <w:t xml:space="preserve"> (соціальна відпустка), Островерх Т.К. (щорічна відпустка), Товмач Л.В. (щорічна відпустка)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начальника юридичного відділу управління транспортної інфраструктури та зв’язку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левський О.Ю., секретар міської ради, заступник голови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ОНЕЛЬСЬКОГО Дмитра Павловича</w:t>
      </w:r>
      <w:r>
        <w:rPr>
          <w:bCs/>
          <w:sz w:val="28"/>
          <w:szCs w:val="28"/>
        </w:rPr>
        <w:t>, кандидата на заміщення вакантної посади начальника юридич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ідділу управління транспортної інфраструктури та зв’язку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ВОЛКОВОЇ Ганни Юріївни</w:t>
      </w:r>
      <w:r>
        <w:rPr>
          <w:bCs/>
          <w:sz w:val="28"/>
          <w:szCs w:val="28"/>
        </w:rPr>
        <w:t>, кандидата на заміщення вакантної посади начальника юридич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ідділу управління транспортної інфраструктури та зв’язку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начальника юридич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ідділу управління транспортної інфраструктури та зв’язку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левський О.Ю., секретар міської ради, заступник голови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03.07.2017 №232-р «Про проведення конкурсу на заміщення вакантної посади в управлінні транспортної інфраструктури та зв’язку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начальник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начальника юридичного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</w:rPr>
        <w:t>відділу управління транспортної інфраструктури та зв’язку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05 липня 2017 року №27(1168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КОНЕЛЬСЬКИМ Дмитром Павл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КОНЕЛЬСЬКОГО Дмитра Павл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начальника юридичного відділу управління транспортної інфраструктури та зв’язку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1.08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начальника юридичного відділу управління транспортної інфраструктури та зв’язку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7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4" w:leader="none"/>
          <w:tab w:val="left" w:pos="1365" w:leader="none"/>
        </w:tabs>
        <w:spacing w:before="80" w:after="0"/>
        <w:ind w:left="1500" w:hanging="7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780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КОНЕЛЬСЬКОГО Дмитра Павловича</w:t>
      </w:r>
      <w:r>
        <w:rPr>
          <w:bCs/>
          <w:sz w:val="28"/>
          <w:szCs w:val="28"/>
        </w:rPr>
        <w:t>, кандидата на заміщення вакантної посади начальника юридич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ідділу управління транспортної інфраструктури та зв’язку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КОНЕЛЬСЬКОГО Дмитра Павловича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ий виявив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начальника юридичного відділу управління транспортної інфраструктури та зв’язку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онельським Д.П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онельський Д.П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із першим заступником міського голови з питань діяльності виконавчих органів</w:t>
        <w:br/>
        <w:t xml:space="preserve">міської ради Чернишовим О.А. </w:t>
      </w:r>
      <w:r>
        <w:rPr>
          <w:bCs/>
          <w:i/>
          <w:sz w:val="28"/>
          <w:szCs w:val="28"/>
        </w:rPr>
        <w:t>За результатами співбесіди кандидату Конельському Д.П. рекомендовано взяти участь у конкурсі на заміщення 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КОНЕЛЬСЬКИЙ Дмитро Павлович</w:t>
      </w:r>
      <w:r>
        <w:rPr>
          <w:i/>
          <w:sz w:val="28"/>
          <w:szCs w:val="28"/>
        </w:rPr>
        <w:t xml:space="preserve"> народився, освіта повна вища,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1989 по 08.198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-викладач ДЮСШ №3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3 по 12.199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-викладач ДЮСШ №3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1994 по 09.199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ладач Дніпродзержинське училище ГУВП МВС Україн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95 по 12.199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Викладач ДЮСШ №3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1996 по 07.199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Дніпродзержинського учбового центр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1999 по 09.199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ст Дніпродзержинського учбового центр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00 по 02.200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Інспектор, старший інспектор, заступник начальника команди відділу внутрішньої безпеки, Дніпровський металургійний комбінат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06 по 09.200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еджер з права, заступник начальника служби економічної безпеки, Дніпродзержинськводокана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07 по 12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ідувач відділу з правових питань виконавчого комітету Баглійської районної у місті рад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11 по 06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директора з питань безпеки та правового забезпечення КП «Трамвай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16 по 06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юридичного відділу управління транспортної інфраструктури та зв’язку міської ради, м.Кам’янське 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7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онуючий обов’язки начальника управління транспортної інфраструктури та зв’язку міської ради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ий стаж </w:t>
      </w:r>
      <w:r>
        <w:rPr>
          <w:bCs/>
          <w:i/>
          <w:sz w:val="28"/>
          <w:szCs w:val="28"/>
        </w:rPr>
        <w:t>Конельського Д.П.</w:t>
      </w:r>
      <w:r>
        <w:rPr>
          <w:i/>
          <w:sz w:val="28"/>
          <w:szCs w:val="28"/>
        </w:rPr>
        <w:t xml:space="preserve"> становить 18 років 5 місяців, з них на керівних посадах 11 років 7 місяців. Стаж служби в органах місцевого самоврядування становить 5 років 2 місяці, з них на керівних посадах 5 років</w:t>
        <w:br/>
        <w:t>2 місяці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онельський Д.П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начальник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документів Конельського Д.П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КОНЕЛЬСЬКОГО Дмитра Павловича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юридичного відділу управління транспортної інфраструктури та зв’язку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7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4" w:leader="none"/>
          <w:tab w:val="left" w:pos="1365" w:leader="none"/>
        </w:tabs>
        <w:spacing w:before="80" w:after="0"/>
        <w:ind w:left="1500" w:hanging="7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780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ВОЛКОВОЇ Ганни Юріївни</w:t>
      </w:r>
      <w:r>
        <w:rPr>
          <w:bCs/>
          <w:sz w:val="28"/>
          <w:szCs w:val="28"/>
        </w:rPr>
        <w:t>, кандидата на заміщення вакантної посади начальника юридич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ідділу управління транспортної інфраструктури та зв’язку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ВОЛКОВОЇ Ганни Юрії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начальника юридичного відділу управління транспортної інфраструктури та зв’язку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Волковою Г.Ю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Волкова Г.Ю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першим заступником міського голови з питань діяльності виконавчих органів</w:t>
        <w:br/>
        <w:t xml:space="preserve">міської ради Чернишовим О.А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Волковій Г.Ю. рекомендовано взяти участь у конкурсі на заміщення вакантної посади начальника юридичного відділу управління транспортної інфраструктури та зв’язку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ВОЛКОВА Ганна Юріївна</w:t>
      </w:r>
      <w:r>
        <w:rPr>
          <w:i/>
          <w:sz w:val="28"/>
          <w:szCs w:val="28"/>
        </w:rPr>
        <w:t xml:space="preserve"> народилася, освіта повна вища,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05 по 11.200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ер охорони ТОВ «Вільногірське скло», м.Вільногір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06 по 02.200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 управління Пенсійного фонду України, м.Вільногір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07 по 03.200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жавний виконавець державної виконавчої служби у м.Вільногірськ, м.Вільногір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08 по 03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державний виконавець відділу державної виконавчої служби Вільногірського міського управління юстиції, м. Вільногір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12 по 09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сектору державної реєстрації речових прав на нерухоме майно реєстраційної служби Вільногірського міського управління юстиції, м. Вільногір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2 по 07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ідувач сектору державної реєстрації речових прав на нерухоме майно реєстраційної служби Вільногірського міського управління юстиції,</w:t>
              <w:br/>
              <w:t>м. Вільногір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5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Державний виконавець Південного відділу ДВС м.Камянське Головного територіального управління юстиції у Дніпропетровській області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</w:t>
      </w:r>
      <w:r>
        <w:rPr>
          <w:bCs/>
          <w:i/>
          <w:sz w:val="28"/>
          <w:szCs w:val="28"/>
        </w:rPr>
        <w:t>Волкової Г.Ю.</w:t>
      </w:r>
      <w:r>
        <w:rPr>
          <w:i/>
          <w:sz w:val="28"/>
          <w:szCs w:val="28"/>
        </w:rPr>
        <w:t xml:space="preserve"> становить 11 років 7 місяців, з них на керівних посадах 2 роки 9 місяців. Стаж державної служби становить 10 років 8 місяців, з них на керівних посадах 2 роки 9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Волкова Г.Ю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начальника юридичного відділу управління транспортної інфраструктури та зв’язку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документів Волкової Г.Ю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(в частині відсутності відповідного стажу роботи на керівних посадах)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  <w:tab w:val="left" w:pos="1040" w:leader="none"/>
          <w:tab w:val="left" w:pos="1133" w:leader="none"/>
        </w:tabs>
        <w:spacing w:before="120" w:after="0"/>
        <w:ind w:left="0"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не відповідають встановленим вимогам, не допускати </w:t>
      </w:r>
      <w:r>
        <w:rPr>
          <w:b/>
          <w:bCs/>
          <w:sz w:val="28"/>
          <w:szCs w:val="28"/>
        </w:rPr>
        <w:t>ВОЛКОВУ Ганну Юрії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юридичного відділу управління транспортної інфраструктури та зв’язку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  <w:tab w:val="left" w:pos="1040" w:leader="none"/>
          <w:tab w:val="left" w:pos="1133" w:leader="none"/>
          <w:tab w:val="left" w:pos="1170" w:leader="none"/>
        </w:tabs>
        <w:spacing w:before="6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відомити Волкову Г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її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7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Шпаляренко</w:t>
            </w:r>
          </w:p>
        </w:tc>
      </w:tr>
    </w:tbl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7-08-07T08:12:00Z</cp:lastPrinted>
  <dcterms:modified xsi:type="dcterms:W3CDTF">2019-02-11T07:44:00Z</dcterms:modified>
  <cp:revision>131</cp:revision>
  <dc:subject/>
  <dc:title>ПРОТОКОЛ № 4</dc:title>
</cp:coreProperties>
</file>