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ab/>
        <w:t>09 серпня 2017</w:t>
      </w:r>
      <w:r>
        <w:rPr/>
        <w:t xml:space="preserve">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Хабаров А.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аляренко О.А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170" w:hanging="11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сутні: Островерх Т.К. (щорічна відпустка),</w:t>
      </w:r>
      <w:r>
        <w:rPr>
          <w:bCs/>
          <w:sz w:val="28"/>
          <w:szCs w:val="28"/>
        </w:rPr>
        <w:t xml:space="preserve"> Товмач Л.В.</w:t>
      </w:r>
      <w:r>
        <w:rPr>
          <w:sz w:val="28"/>
          <w:szCs w:val="28"/>
        </w:rPr>
        <w:t xml:space="preserve"> (щорічна відпустка), Чернишов О.А. (відрядження)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ОНЕЛЬСЬКОГО Дмитра Павловича</w:t>
      </w:r>
      <w:r>
        <w:rPr>
          <w:bCs/>
          <w:sz w:val="28"/>
          <w:szCs w:val="28"/>
        </w:rPr>
        <w:t>, кандидата на заміщення 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ЕЛЬСЬКОГО Дмитра Павловича</w:t>
      </w:r>
      <w:r>
        <w:rPr>
          <w:bCs/>
          <w:sz w:val="28"/>
          <w:szCs w:val="28"/>
        </w:rPr>
        <w:t>, кандидата на заміщення 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 (рекомендації першого заступника міського голови з питань діяльності виконавчих органів міської ради Чернишова О.А. додаються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 ВОЛКОВОЇ Ганни Юріївни</w:t>
      </w:r>
      <w:r>
        <w:rPr>
          <w:bCs/>
          <w:sz w:val="28"/>
          <w:szCs w:val="28"/>
        </w:rPr>
        <w:t>, кандидата на заміщення 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КОВУ Ганну Юріївну</w:t>
      </w:r>
      <w:r>
        <w:rPr>
          <w:bCs/>
          <w:sz w:val="28"/>
          <w:szCs w:val="28"/>
        </w:rPr>
        <w:t>, кандидата на заміщення 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 (рекомендації першого заступника міського голови з питань діяльності виконавчих органів міської ради Чернишова О.А. додаються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ОНЕЛЬСЬКОГО Дмитра Павловича</w:t>
      </w:r>
      <w:r>
        <w:rPr>
          <w:bCs/>
          <w:sz w:val="28"/>
          <w:szCs w:val="28"/>
        </w:rPr>
        <w:t>, кандидата на заміщення 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07.08.2017 (протокол №17) КОНЕЛЬСЬКОГО Дмитра Павл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начальник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начальник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левський О.Ю., Дмитрюк Т.В., Снігур Р.В., Хабаров А.О., Білий О.С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6 Конельському Д.П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п’ять балів, що не є нижчою 50 відсотків </w:t>
        <w:br/>
        <w:t>від максимальної суми балів, яка може бути поставлена за результатами відповідей, вважати Конельського Дмитра Павлович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Конельський Д.П. виявив достатній рівень володіння державною мовою та високі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ЕЛЬСЬКОГО Дмитра Павловича</w:t>
      </w:r>
      <w:r>
        <w:rPr>
          <w:bCs/>
          <w:sz w:val="28"/>
          <w:szCs w:val="28"/>
        </w:rPr>
        <w:t>, кандидата на заміщення 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 (рекомендації першого заступника міського голови з питань діяльності виконавчих органів міської ради Чернишова О.А. додаються)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Конельський Д.П. має досвід роботи в управлінні транспортної інфраструктури та зв’язку міської ради. На теперішній час він тимчасово виконує обов’язки начальника зазначеного вище управління. Досвідчений спеціаліст. Ураховуючи досвід роботи та результати іспиту рекомендую </w:t>
      </w:r>
      <w:r>
        <w:rPr>
          <w:i/>
          <w:sz w:val="28"/>
          <w:szCs w:val="28"/>
        </w:rPr>
        <w:t>Конельського Д.П.</w:t>
      </w:r>
      <w:r>
        <w:rPr>
          <w:bCs/>
          <w:i/>
          <w:sz w:val="28"/>
          <w:szCs w:val="28"/>
        </w:rPr>
        <w:t xml:space="preserve"> для призначення на вакантну посаду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 ВОЛКОВОЇ Ганни Юріївни</w:t>
      </w:r>
      <w:r>
        <w:rPr>
          <w:bCs/>
          <w:sz w:val="28"/>
          <w:szCs w:val="28"/>
        </w:rPr>
        <w:t>, кандидата на заміщення 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 (рекомендації першого заступника міського голови з питань діяльності виконавчих органів міської ради Чернишова О.А. додаються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07.08.2017 (протокол №17) ВОЛКОВУ Ганну Юріївну не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начальника юридичного відділу управління транспортної інфраструктури та зв’язку міської ради (відсутність відповідного стажу роботи на керівних посадах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овій Г.Ю. було повідомлено про рішення конкурсної комісії але вона наполягала на участі у конкурсі. Волкову Г.Ю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начальник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левський О.Ю., Дмитрюк Т.В., Снігур Р.В., Хабаров А.О., Білий О.С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4 Волковій Г.Ю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два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один бал, що не є нижчою 50 відсотків </w:t>
        <w:br/>
        <w:t>від максимальної суми балів, яка може бути поставлена за результатами відповідей, вважати Волкову Ганну Юрії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Волкова Г.Ю. виявила достатній рівень володіння державною мовою та високі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КОВУ Ганну Юріївну</w:t>
      </w:r>
      <w:r>
        <w:rPr>
          <w:bCs/>
          <w:sz w:val="28"/>
          <w:szCs w:val="28"/>
        </w:rPr>
        <w:t>, кандидата на заміщення 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u w:val="single"/>
        </w:rPr>
        <w:t>Доповідач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Чернишов О.А., перший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іспиту рекомендую </w:t>
      </w:r>
      <w:r>
        <w:rPr>
          <w:i/>
          <w:sz w:val="28"/>
          <w:szCs w:val="28"/>
        </w:rPr>
        <w:t>Волкову Ганну Юріївну</w:t>
      </w:r>
      <w:r>
        <w:rPr>
          <w:bCs/>
          <w:i/>
          <w:sz w:val="28"/>
          <w:szCs w:val="28"/>
        </w:rPr>
        <w:t xml:space="preserve"> для зарахування до кадрового резерву на посаду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ами </w:t>
      </w:r>
      <w:r>
        <w:rPr>
          <w:sz w:val="28"/>
          <w:szCs w:val="28"/>
        </w:rPr>
        <w:t>КОНЕЛЬСЬКИМ Дмитром Павловичем та ВОЛКОВОЮ Ганною Юріївною</w:t>
      </w:r>
      <w:r>
        <w:rPr>
          <w:bCs/>
          <w:sz w:val="28"/>
          <w:szCs w:val="28"/>
        </w:rPr>
        <w:t>, які</w:t>
      </w:r>
      <w:r>
        <w:rPr>
          <w:sz w:val="28"/>
          <w:szCs w:val="28"/>
        </w:rPr>
        <w:t xml:space="preserve"> успішно склали іспит, </w:t>
      </w:r>
      <w:r>
        <w:rPr>
          <w:bCs/>
          <w:sz w:val="28"/>
          <w:szCs w:val="28"/>
        </w:rPr>
        <w:t xml:space="preserve">ураховуючи результати співбесіди з ними, а також рекомендації </w:t>
      </w:r>
      <w:r>
        <w:rPr>
          <w:sz w:val="28"/>
          <w:szCs w:val="28"/>
        </w:rPr>
        <w:t>Чернишова О.А., першого заступника міського голови з питань діяльності виконавчих органів міської ради</w:t>
      </w:r>
      <w:r>
        <w:rPr>
          <w:bCs/>
          <w:sz w:val="28"/>
          <w:szCs w:val="28"/>
        </w:rPr>
        <w:t>, запропонував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4" w:leader="none"/>
          <w:tab w:val="left" w:pos="780" w:leader="none"/>
          <w:tab w:val="left" w:pos="1040" w:leader="none"/>
          <w:tab w:val="left" w:pos="1430" w:leader="none"/>
        </w:tabs>
        <w:spacing w:before="120" w:after="0"/>
        <w:ind w:left="0" w:firstLine="780"/>
        <w:jc w:val="both"/>
        <w:rPr/>
      </w:pPr>
      <w:r>
        <w:rPr>
          <w:bCs/>
          <w:i/>
          <w:sz w:val="28"/>
          <w:szCs w:val="28"/>
        </w:rPr>
        <w:t>для призначення на вакантну посаду начальник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 xml:space="preserve"> Конельського Дмитра Павлович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4" w:leader="none"/>
          <w:tab w:val="left" w:pos="780" w:leader="none"/>
          <w:tab w:val="left" w:pos="1040" w:leader="none"/>
          <w:tab w:val="left" w:pos="1430" w:leader="none"/>
        </w:tabs>
        <w:spacing w:before="120" w:after="0"/>
        <w:ind w:left="0" w:firstLine="7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зарахування до кадрового резерву на посаду начальника юридичного відділу управління транспортної інфраструктури та зв’язку міської ради Волкову Ганну Юр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>на вакантну посаду начальника юридичного відділу управління транспортної інфраструктури та зв’язку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ЕЛЬСЬКОГО Дмитра Павловича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2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зарахування</w:t>
        <w:br/>
        <w:t>до кадрового резерву посаду начальника юридичного відділу управління транспортної інфраструктури та зв’язку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У Ганну Юрії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Шпаляренко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guest</dc:creator>
  <dc:description/>
  <cp:keywords/>
  <dc:language>en-US</dc:language>
  <cp:lastModifiedBy>user</cp:lastModifiedBy>
  <cp:lastPrinted>2017-08-09T08:17:00Z</cp:lastPrinted>
  <dcterms:modified xsi:type="dcterms:W3CDTF">2017-08-15T11:44:00Z</dcterms:modified>
  <cp:revision>23</cp:revision>
  <dc:subject/>
  <dc:title>ПРОТОКОЛ № 4</dc:title>
</cp:coreProperties>
</file>