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>14 листопада 2017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ький О.Ю. 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ляренко О.А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640" w:hanging="3640"/>
        <w:rPr>
          <w:szCs w:val="28"/>
        </w:rPr>
      </w:pPr>
      <w:r>
        <w:rPr>
          <w:szCs w:val="28"/>
        </w:rPr>
        <w:t>Відсутні: Хабаров А.О. (тимчасова непрацездатність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640" w:hanging="3640"/>
        <w:rPr>
          <w:szCs w:val="28"/>
        </w:rPr>
      </w:pPr>
      <w:r>
        <w:rPr>
          <w:szCs w:val="28"/>
        </w:rPr>
        <w:t>Запрошені: Посилаєва О.Д. – начальник управління соціальної політики</w:t>
      </w:r>
      <w:r>
        <w:rPr>
          <w:bCs/>
          <w:szCs w:val="28"/>
        </w:rPr>
        <w:t xml:space="preserve">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начальника управління екології та природних ресурсів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МІЩЕНК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ЩЕНК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Чернишов О.А., перший заступник міського голови з питань діяльності виконавчих органів </w:t>
      </w:r>
      <w:r>
        <w:rPr>
          <w:bCs/>
          <w:sz w:val="28"/>
          <w:szCs w:val="28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НАПОЛОВА Богдана Григор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ОЛОВА Богдана Григор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Чернишов О.А., перший заступник міського голови з питань діяльності виконавчих органів </w:t>
      </w:r>
      <w:r>
        <w:rPr>
          <w:bCs/>
          <w:sz w:val="28"/>
          <w:szCs w:val="28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двох вакантних посад головних спеціалістів, інспекторів праці відділу праці та соціально-трудових відносин управління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АРЖЕВІЧЕВА Дмитра Вікт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ЖЕВІЧЕВА Дмитра Вікт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осилаєва О.Д. – начальник управління соціальної політики</w:t>
      </w:r>
      <w:r>
        <w:rPr>
          <w:bCs/>
          <w:sz w:val="28"/>
          <w:szCs w:val="28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ВЛАСЕНКА Олександра Григ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СЕНКА Олександра Григ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осилаєва О.Д. – начальник управління соціальної політики</w:t>
      </w:r>
      <w:r>
        <w:rPr>
          <w:bCs/>
          <w:sz w:val="28"/>
          <w:szCs w:val="28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двох вакантних посад головних спеціалістів, інспекторів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начальника управління екології та природних ресурсів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МІЩЕНК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11.2017 (протокол №27) МІЩЕНКА Олександра Олександ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управління екології та природних ресурсів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Білий О.С., Островерх Т.К., Скоробогач С.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 Міщенку О.О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балів, що не є нижчою 50 відсотків</w:t>
        <w:br/>
        <w:t>від максимальної суми балів, яка може бути поставлена за результатами відповідей, вважати Міщенка Олександра Олександр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Міщенко О.О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ЩЕНК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Чернишов О.А., перший заступник міського голови з питань діяльності виконавчих органів </w:t>
      </w:r>
      <w:r>
        <w:rPr>
          <w:bCs/>
          <w:sz w:val="28"/>
          <w:szCs w:val="28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досвід роботи, результати іспиту та співбесіди рекомендую </w:t>
      </w:r>
      <w:r>
        <w:rPr>
          <w:i/>
          <w:sz w:val="28"/>
          <w:szCs w:val="28"/>
        </w:rPr>
        <w:t>Міщенка Олександра Олександровича,</w:t>
      </w:r>
      <w:r>
        <w:rPr>
          <w:bCs/>
          <w:i/>
          <w:sz w:val="28"/>
          <w:szCs w:val="28"/>
        </w:rPr>
        <w:t xml:space="preserve"> для зарахування до кадрового резерву на посаду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НАПОЛОВА Богдана Григор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11.2017 (протокол №27) Наполова Богдана Григо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управління екології та природних ресурсів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Білий О.С., Островерх Т.К., Скоробогач С.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6 Наполову Б.Г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три бали, що не є нижчою 50 відсотків</w:t>
        <w:br/>
        <w:t>від максимальної суми балів, яка може бути поставлена за результатами відповідей, вважати Наполова Богдана Григор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Наполов Б.Г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ОЛОВА Богдана Григоровича</w:t>
      </w:r>
      <w:r>
        <w:rPr>
          <w:bCs/>
          <w:sz w:val="28"/>
          <w:szCs w:val="28"/>
        </w:rPr>
        <w:t>, кандидата на заміщення 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Чернишов О.А., перший заступник міського голови з питань діяльності виконавчих органів </w:t>
      </w:r>
      <w:r>
        <w:rPr>
          <w:bCs/>
          <w:sz w:val="28"/>
          <w:szCs w:val="28"/>
        </w:rPr>
        <w:t>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лов Б.Г. проходив стажування на посаді начальника управління екології та природних ресурсів міської ради з 17 жовтня до 06 листопада</w:t>
        <w:br/>
        <w:t>2017 року. Під час стажування виявив себе ініціативним, відповідальним, наполегливим працівником. Виявляв інтерес та охоче приймав участь у роботі управління екології та природних ресурсів міської ради. Прийняв участь у засіданнях постійних комісій міської ради. На нараді голів постійних комісій міської ради доповів про затвердження Програми розвитку комунального підприємства Кам’янської міської ради «Екосервіс» на 2018 рік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досвід роботи, результати стажування, іспиту та співбесіди рекомендую </w:t>
      </w:r>
      <w:r>
        <w:rPr>
          <w:i/>
          <w:sz w:val="28"/>
          <w:szCs w:val="28"/>
        </w:rPr>
        <w:t>Наполова Богдана Григоровича,</w:t>
      </w:r>
      <w:r>
        <w:rPr>
          <w:bCs/>
          <w:i/>
          <w:sz w:val="28"/>
          <w:szCs w:val="28"/>
        </w:rPr>
        <w:t xml:space="preserve"> для призначення на вакантну посаду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ами </w:t>
      </w:r>
      <w:r>
        <w:rPr>
          <w:sz w:val="28"/>
          <w:szCs w:val="28"/>
        </w:rPr>
        <w:t>МІЩЕНКОМ Олександром Олександровичем та НАПОЛОВИМ Богданом Григоровичем</w:t>
      </w:r>
      <w:r>
        <w:rPr>
          <w:bCs/>
          <w:sz w:val="28"/>
          <w:szCs w:val="28"/>
        </w:rPr>
        <w:t>, які</w:t>
      </w:r>
      <w:r>
        <w:rPr>
          <w:sz w:val="28"/>
          <w:szCs w:val="28"/>
        </w:rPr>
        <w:t xml:space="preserve"> успішно склали іспит, </w:t>
      </w:r>
      <w:r>
        <w:rPr>
          <w:bCs/>
          <w:sz w:val="28"/>
          <w:szCs w:val="28"/>
        </w:rPr>
        <w:t xml:space="preserve">ураховуючи результати співбесіди з ними, а також рекомендації </w:t>
      </w:r>
      <w:r>
        <w:rPr>
          <w:sz w:val="28"/>
          <w:szCs w:val="28"/>
        </w:rPr>
        <w:t>Чернишова О.А., першого заступника міського голови з питань діяльності виконавчих органів</w:t>
      </w:r>
      <w:r>
        <w:rPr>
          <w:bCs/>
          <w:sz w:val="28"/>
          <w:szCs w:val="28"/>
        </w:rPr>
        <w:t xml:space="preserve"> міської ради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и пропозиції рекомендувати міському голові Білоусову А.Л.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- для призначення на вакантну посаду начальника управління екології та природних ресурсів міської ради</w:t>
      </w:r>
      <w:r>
        <w:rPr>
          <w:i/>
          <w:sz w:val="28"/>
          <w:szCs w:val="28"/>
        </w:rPr>
        <w:t xml:space="preserve"> НАПОЛОВА Богдана Григоровича;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зарахування до кадрового резерву на посаду начальника управління екології та природних ресурсів МІЩЕНКА Олександра Олександр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 на вакантну посаду начальника управління 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ОВА Богдана Григо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зарахування до кадрового резерву на посаду начальника управління екології та природних ресурсів </w:t>
      </w:r>
      <w:r>
        <w:rPr>
          <w:b/>
          <w:sz w:val="28"/>
          <w:szCs w:val="28"/>
        </w:rPr>
        <w:t>МІЩЕНКА Олександра Олександ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двох вакантних посад головних спеціалістів, інспекторів праці відділу праці та соціально-трудових відносин управління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АРЖЕВІЧЕВА Дмитра Вікт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11.2017 (протокол №27) АРЖЕВІЧЕВА Дмитра Вікто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, інспектора праці відділу праці та соціально-трудових відносин управління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, інспектора праці відділу праці та соціально-трудових відносин управління соціальної політики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Білий О.С., Островерх Т.К., Скоробогач С.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2 Аржевічеву Д.В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один бал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п'ятнадцять балів, що не є нижчою 50 відсотків</w:t>
        <w:br/>
        <w:t>від максимальної суми балів, яка може бути поставлена за результатами відповідей, вважати Аржевічева Дмитра Віктор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Аржевічев Д.В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ЖЕВІЧЕВА Дмитра Вікт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осилаєва О.Д. – начальник управління соціальної політики</w:t>
      </w:r>
      <w:r>
        <w:rPr>
          <w:bCs/>
          <w:sz w:val="28"/>
          <w:szCs w:val="28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та співбесіди рекомендую </w:t>
      </w:r>
      <w:r>
        <w:rPr>
          <w:i/>
          <w:sz w:val="28"/>
          <w:szCs w:val="28"/>
        </w:rPr>
        <w:t>Аржевічева Дмитра Вікторовича,</w:t>
      </w:r>
      <w:r>
        <w:rPr>
          <w:bCs/>
          <w:i/>
          <w:sz w:val="28"/>
          <w:szCs w:val="28"/>
        </w:rPr>
        <w:t xml:space="preserve"> для призначення на вакантну посаду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ВЛАСЕНКА Олександра Григ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11.2017 (протокол №27) ВЛАСЕНКА Олександра Григо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, інспектора праці відділу праці та соціально-трудових відносин управління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, інспектора праці відділу праці та соціально-трудових відносин управління соціальної політики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Білий О.С., Островерх Т.К., Скоробогач С.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Власенку О.Г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п’ять балів, що не є нижчою 50 відсотків</w:t>
        <w:br/>
        <w:t>від максимальної суми балів, яка може бути поставлена за результатами відповідей, вважати Власенка Олександра Григор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Власенко О.Г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СЕНКА Олександра Григо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Посилаєва О.Д. – начальник управління соціальної політики</w:t>
      </w:r>
      <w:r>
        <w:rPr>
          <w:bCs/>
          <w:sz w:val="28"/>
          <w:szCs w:val="28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та співбесіди рекомендую </w:t>
      </w:r>
      <w:r>
        <w:rPr>
          <w:i/>
          <w:sz w:val="28"/>
          <w:szCs w:val="28"/>
        </w:rPr>
        <w:t>Власенка Олександра Григоровича,</w:t>
      </w:r>
      <w:r>
        <w:rPr>
          <w:bCs/>
          <w:i/>
          <w:sz w:val="28"/>
          <w:szCs w:val="28"/>
        </w:rPr>
        <w:t xml:space="preserve"> для призначення на вакантну посаду головного спеціаліста, інспектора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двох вакантних посад головних спеціалістів, інспекторів праці відділу праці та соціально-трудових відносин управління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Розглянувши документи, подані кандидатами АРЖЕВІЧЕВИМ Дмитром Вікторовичем та ВЛАСЕНКОМ Олександром Григоровиче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які</w:t>
      </w:r>
      <w:r>
        <w:rPr>
          <w:sz w:val="28"/>
          <w:szCs w:val="28"/>
        </w:rPr>
        <w:t xml:space="preserve"> успішно склали іспит, </w:t>
      </w:r>
      <w:r>
        <w:rPr>
          <w:bCs/>
          <w:sz w:val="28"/>
          <w:szCs w:val="28"/>
        </w:rPr>
        <w:t xml:space="preserve">ураховуючи результати співбесіди з ними, а також рекомендації </w:t>
      </w:r>
      <w:r>
        <w:rPr>
          <w:sz w:val="28"/>
          <w:szCs w:val="28"/>
        </w:rPr>
        <w:t>Посилаєвої О.Д., начальника управління соціальної політики</w:t>
      </w:r>
      <w:r>
        <w:rPr>
          <w:bCs/>
          <w:sz w:val="28"/>
          <w:szCs w:val="28"/>
        </w:rPr>
        <w:t xml:space="preserve"> міської ради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и пропозиції рекомендувати міському голові Білоусову А.Л.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- для призначення на вакантну посаду головного спеціаліста, інспектора праці відділу праці та соціально-трудових відносин управління соціальної політики міської ради</w:t>
      </w:r>
      <w:r>
        <w:rPr>
          <w:i/>
          <w:sz w:val="28"/>
          <w:szCs w:val="28"/>
        </w:rPr>
        <w:t xml:space="preserve"> АРЖЕВІЧЕВА Дмитра Вікторовича;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ля зарахування до кадрового резерву на посаду </w:t>
      </w:r>
      <w:r>
        <w:rPr>
          <w:bCs/>
          <w:i/>
          <w:sz w:val="28"/>
          <w:szCs w:val="28"/>
        </w:rPr>
        <w:t>головного спеціаліста, інспектора праці відділу праці та соціально-трудових відносин управління соціальної політики міської ради</w:t>
      </w:r>
      <w:r>
        <w:rPr>
          <w:i/>
          <w:sz w:val="28"/>
          <w:szCs w:val="28"/>
        </w:rPr>
        <w:t xml:space="preserve"> ВЛАСЕНКА Олександра Григор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 на вакантну посаду головного спеціаліста, інспектора праці відділу праці та соціально-трудових відносин управління соціальної політики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ЖЕВІЧЕВА Дмитра Вікто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 на вакантну посаду головного спеціаліста, інспектора праці відділу праці та соціально-трудових відносин управління соціальної політики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СЕНКА Олександра Григоровича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Мелеш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Шпаляренко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8:00Z</dcterms:created>
  <dc:creator>guest</dc:creator>
  <dc:description/>
  <cp:keywords/>
  <dc:language>en-US</dc:language>
  <cp:lastModifiedBy>user</cp:lastModifiedBy>
  <cp:lastPrinted>2017-11-13T15:44:00Z</cp:lastPrinted>
  <dcterms:modified xsi:type="dcterms:W3CDTF">2017-11-13T13:45:00Z</dcterms:modified>
  <cp:revision>41</cp:revision>
  <dc:subject/>
  <dc:title>ПРОТОКОЛ № 4</dc:title>
</cp:coreProperties>
</file>