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7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 29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Дніпродзержинськ</w:t>
        <w:tab/>
        <w:tab/>
        <w:tab/>
        <w:tab/>
        <w:tab/>
        <w:tab/>
      </w:r>
      <w:r>
        <w:rPr>
          <w:szCs w:val="28"/>
          <w:lang w:val="ru-RU"/>
        </w:rPr>
        <w:t>28 листопада</w:t>
      </w:r>
      <w:r>
        <w:rPr>
          <w:szCs w:val="28"/>
        </w:rPr>
        <w:t xml:space="preserve"> 2017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лий О.С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ешко В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роверх Т.К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 О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яренко О.А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0"/>
        <w:ind w:hanging="0"/>
        <w:rPr/>
      </w:pPr>
      <w:r>
        <w:rPr>
          <w:szCs w:val="28"/>
        </w:rPr>
        <w:t>Відсутні: Хабаров А.О. (тимчасова непрацездатність).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відділу культури департаменту</w:t>
        <w:br/>
        <w:t xml:space="preserve">з гуманітарних питань міської ради на час перебування основного працівника у відпустці для догляду за дитиною до досягнення нею трирічного віку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ДРИГАНЮК Тетяни Олександр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20.10.2017 №377-р «Про проведення конкурсу на заміщення вакантної посади у департаменті з гуманітарних питань міської ради» проводиться конкурс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інформаційно-аналітичному щотижневику Кам’янської міської ради «Відомості» від 25 жовтня 2017 року №43 (1184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ДРИГАНЮК Тетяною Олександрі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ДРИГАНЮК Тетяни Олександ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01.12.2017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ДРИГАНЮК Тетяни Олександрівни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ДРИГАНЮК Тетяною Олександрі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серо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Дриганюк Т.О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Дриганюк Т.О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</w:t>
        <w:br/>
        <w:t xml:space="preserve">міської ради Мелешко В.В. та директором департаменту з гуманітарних питань міської ради Онищенко Т.Я. </w:t>
      </w:r>
      <w:r>
        <w:rPr>
          <w:bCs/>
          <w:i/>
          <w:sz w:val="28"/>
          <w:szCs w:val="28"/>
        </w:rPr>
        <w:t>За результатами співбесіди кандидату</w:t>
        <w:br/>
        <w:t>Дриганюк Т.О. рекомендовано взяти участь у конкурсі на заміщення вакантної посади 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ДРИГАНЮК Тетяна Олександрівна</w:t>
      </w:r>
      <w:r>
        <w:rPr>
          <w:i/>
          <w:sz w:val="28"/>
          <w:szCs w:val="28"/>
        </w:rPr>
        <w:t xml:space="preserve"> народилася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/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98 по 09.200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ібліотекар бібліотеки ДДТУ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0.2009 по 08.201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спеціаліст відділу обліку та управління комунальної власності фонду комунальної власності міської ради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2010 по 07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хователь дитячого закладу СДНЗ (я-с) №41 «Посмішка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17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троковий трудовий договір)головний спеціаліст відділу культури департаменту з гуманітарних питань міської ради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Дриганюк Т.О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становить 19 років 2 місяці, з них стаж служби в органах місцевого самоврядування становить 10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Дриганюк Т.О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головного спеціаліста відділу культури департаменту з гуманітарних питань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Дриганюк Т.О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Cs/>
          <w:sz w:val="28"/>
          <w:szCs w:val="28"/>
        </w:rPr>
        <w:t>ДРИГАНЮК Тетяну Олександрівну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 культури департаменту з гуманітарних питань міської ради на час перебування основного працівника у відпустці для догляду за дитиною до досягнення нею трирічного в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1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Т.В.Дмитрю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Мелешко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К.Островер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Чернишов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Шпаля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7-11-27T13:57:00Z</cp:lastPrinted>
  <dcterms:modified xsi:type="dcterms:W3CDTF">2019-02-11T13:42:00Z</dcterms:modified>
  <cp:revision>194</cp:revision>
  <dc:subject/>
  <dc:title>ПРОТОКОЛ № 4</dc:title>
</cp:coreProperties>
</file>