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>30 листопада 2017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ляренко О.А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1430" w:hanging="1430"/>
        <w:rPr>
          <w:szCs w:val="28"/>
        </w:rPr>
      </w:pPr>
      <w:r>
        <w:rPr>
          <w:szCs w:val="28"/>
        </w:rPr>
        <w:t>Відсутні:</w:t>
        <w:tab/>
        <w:t>Чернишов О.А. (відрядження), Хабаров А.О. (тимчасова непрацездатність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640" w:hanging="3640"/>
        <w:rPr>
          <w:szCs w:val="28"/>
        </w:rPr>
      </w:pPr>
      <w:r>
        <w:rPr>
          <w:szCs w:val="28"/>
        </w:rPr>
        <w:t>Запрошені: Ілларіошина Н.А. – начальник відділу культури департаменту</w:t>
        <w:br/>
        <w:t xml:space="preserve">з гуманітарних питань </w:t>
      </w:r>
      <w:r>
        <w:rPr>
          <w:bCs/>
          <w:szCs w:val="28"/>
        </w:rPr>
        <w:t>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ДРИГАНЮК Тетяни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РИГАНЮК Тетяну Олександ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Ілларіошина Н.А., начальник відділу культури департаменту з гуманітарних питань </w:t>
      </w:r>
      <w:r>
        <w:rPr>
          <w:bCs/>
          <w:sz w:val="28"/>
          <w:szCs w:val="28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ДРИГАНЮК Тетяни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8.11.2017 (протокол №29) ДРИГАНЮК Тетяну Олександ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Островерх Т.К.,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3 Дриганюк Т.О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два бали, що не є нижчою 50 відсотків</w:t>
        <w:br/>
        <w:t>від максимальної суми балів, яка може бути поставлена за результатами відповідей, вважати Дриганюк Тетяну Олександр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Дриганюк Т.О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РИГАНЮК Тетяну Олександ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Ілларіошина Н.А., начальник відділу культури департаменту з гуманітарних питань </w:t>
      </w:r>
      <w:r>
        <w:rPr>
          <w:bCs/>
          <w:sz w:val="28"/>
          <w:szCs w:val="28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Дриганюк Тетяна Олександрівна працює на посаді головного спеціаліста відділу культури департаменту з гуманітарних питань міської ради за строковим трудовим договором (контрактом). Ураховуючи її результати роботи, іспиту та співбесіди рекомендую </w:t>
      </w:r>
      <w:r>
        <w:rPr>
          <w:i/>
          <w:sz w:val="28"/>
          <w:szCs w:val="28"/>
        </w:rPr>
        <w:t>Дриганюк Тетяну Олександрівну,</w:t>
      </w:r>
      <w:r>
        <w:rPr>
          <w:bCs/>
          <w:i/>
          <w:sz w:val="28"/>
          <w:szCs w:val="28"/>
        </w:rPr>
        <w:t xml:space="preserve"> для призначення на вакантну посаду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ДРИГАНЮК Тетяною Олександрі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 xml:space="preserve">Ілларіошиної Н.А., начальника відділу культури департаменту з гуманітарних питань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 ДРИГАНЮК Тетяну Олександрі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 </w:t>
      </w:r>
      <w:r>
        <w:rPr>
          <w:b/>
          <w:bCs/>
          <w:sz w:val="28"/>
          <w:szCs w:val="28"/>
        </w:rPr>
        <w:t>ДРИГАНЮК Тетяну Олександрі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Мелеш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Шпаляренко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8:00Z</dcterms:created>
  <dc:creator>guest</dc:creator>
  <dc:description/>
  <cp:keywords/>
  <dc:language>en-US</dc:language>
  <cp:lastModifiedBy>user</cp:lastModifiedBy>
  <cp:lastPrinted>2017-11-13T15:44:00Z</cp:lastPrinted>
  <dcterms:modified xsi:type="dcterms:W3CDTF">2017-11-29T09:32:00Z</dcterms:modified>
  <cp:revision>42</cp:revision>
  <dc:subject/>
  <dc:title>ПРОТОКОЛ № 4</dc:title>
</cp:coreProperties>
</file>