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7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 31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Дніпродзержинськ</w:t>
        <w:tab/>
        <w:tab/>
        <w:tab/>
        <w:tab/>
        <w:tab/>
        <w:tab/>
      </w:r>
      <w:r>
        <w:rPr>
          <w:szCs w:val="28"/>
          <w:lang w:val="ru-RU"/>
        </w:rPr>
        <w:t>18 грудня</w:t>
      </w:r>
      <w:r>
        <w:rPr>
          <w:szCs w:val="28"/>
        </w:rPr>
        <w:t xml:space="preserve"> 2017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ілий О.С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ешко В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роверх Т.К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ов О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яренко О.А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відділу освіти департаменту з гуманітарних питань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ЖИТНИК Ганни Віктор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двох вакантних посад адміністратора відділу адміністративних послуг департаменту муніципальних послуг та регуляторної політик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ВОЛКОВОЇ Діни Миколаї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2.2.</w:t>
        <w:tab/>
        <w:t>Про попередній розгляд документів</w:t>
      </w:r>
      <w:r>
        <w:rPr>
          <w:sz w:val="28"/>
          <w:szCs w:val="28"/>
        </w:rPr>
        <w:t xml:space="preserve"> ГЕРАСИМЕНКО Любові Володимир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2.3.</w:t>
        <w:tab/>
        <w:t>Про попередній розгляд документів</w:t>
      </w:r>
      <w:r>
        <w:rPr>
          <w:sz w:val="28"/>
          <w:szCs w:val="28"/>
        </w:rPr>
        <w:t xml:space="preserve"> НЕТРЕБКО Марини Володимир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2.4.</w:t>
        <w:tab/>
        <w:t>Про попередній розгляд документів</w:t>
      </w:r>
      <w:r>
        <w:rPr>
          <w:sz w:val="28"/>
          <w:szCs w:val="28"/>
        </w:rPr>
        <w:t xml:space="preserve"> ЧЕПИК Марини Олександр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відділу освіти департаменту з гуманітарних питань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10.11.2017 №407-р «Про проведення конкурсу на заміщення вакантної посади у департаменті з гуманітарних питань міської ради» 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освіти департаменту з гуманітарних питань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освіти департаменту з гуманітарних питань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інформаційно-аналітичному щотижневику Кам’янської міської ради «Відомості» від 15 листопада 2017 року №46 (1187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ЖИТНИК Ганною Вікторі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освіти департаменту з гуманітарних питань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ЖИТНИК Ганни Вікто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освіти департаменту з гуманітарних питань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відділу освіти департаменту з гуманітарних питань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2.12.2017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освіти департаменту з гуманітарних питань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ЖИТНИК Ганни Вікторівни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ЖИТНИК Ганни Вікто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освіти департаменту з гуманітарних питань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серо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Житник Г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Житник Г.В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</w:t>
        <w:br/>
        <w:t xml:space="preserve">міської ради Мелешко В.В. та директором департаменту з гуманітарних питань міської ради Онищенко Т.Я. </w:t>
      </w:r>
      <w:r>
        <w:rPr>
          <w:bCs/>
          <w:i/>
          <w:sz w:val="28"/>
          <w:szCs w:val="28"/>
        </w:rPr>
        <w:t>За результатами співбесіди кандидату</w:t>
        <w:br/>
        <w:t>Житник Г.В. рекомендовано взяти участь у конкурсі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іографічні дані: ЖИТНИК Ганна Вікторівна</w:t>
      </w:r>
      <w:r>
        <w:rPr>
          <w:i/>
          <w:sz w:val="28"/>
          <w:szCs w:val="28"/>
        </w:rPr>
        <w:t xml:space="preserve"> 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/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02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ст, методист методичного кабінету з охорони дитинства, методист з дошкільного виховання методичного кабінету, провідний спеціаліст групи централізованого господарсько-адміністративного забезпечення закладів при департаменті з гуманітарних питань міської ради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Житник Г.В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15 років 3 місяці,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Житник Г.В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Житник Г.В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Cs/>
          <w:sz w:val="28"/>
          <w:szCs w:val="28"/>
        </w:rPr>
        <w:t xml:space="preserve">ЖИТНИК Ганну Віктор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відділу освіти департаменту з гуманітарних питань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двох вакантних посад адміністратора відділу адміністративних послуг департаменту муніципальних послуг та регуляторної політик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14.11.2017 №410-р «Про проведення конкурсу на заміщення вакантних посад у департаменті муніципальних послуг та регуляторної політики міської ради» проводиться конкурс на заміщення двох </w:t>
      </w:r>
      <w:r>
        <w:rPr>
          <w:bCs/>
          <w:i/>
          <w:sz w:val="28"/>
          <w:szCs w:val="28"/>
        </w:rPr>
        <w:t>вакантних посад 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двох </w:t>
      </w:r>
      <w:r>
        <w:rPr>
          <w:bCs/>
          <w:i/>
          <w:sz w:val="28"/>
          <w:szCs w:val="28"/>
        </w:rPr>
        <w:t>вакантних посад адміністратора відділу адміністративних послуг департаменту муніципальних послуг та регуляторної політики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их вакантних посад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інформаційно-аналітичному щотижневику Кам’янської міської ради «Відомості» від 15 листопада 2017 року №46 (1187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ами ВОЛКОВОЮ Діною Миколаївною, ГЕРАСИМЕНКО Любов’ю Володимирівною, НЕТРЕБКО Мариною Володимирівною та ЧЕПИК Мариною Олександрівною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</w:t>
      </w:r>
      <w:r>
        <w:rPr>
          <w:i/>
          <w:sz w:val="28"/>
          <w:szCs w:val="28"/>
        </w:rPr>
        <w:t xml:space="preserve">двох </w:t>
      </w:r>
      <w:r>
        <w:rPr>
          <w:bCs/>
          <w:i/>
          <w:sz w:val="28"/>
          <w:szCs w:val="28"/>
        </w:rPr>
        <w:t>вакантних посад 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ВОЛКОВОЇ Діни Миколаївни, ГЕРАСИМЕНКО Любові Володимирівни, НЕТРЕБКО Марини Володимирівни та ЧЕПИК Марини Олександрівни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</w:t>
      </w:r>
      <w:r>
        <w:rPr>
          <w:i/>
          <w:sz w:val="28"/>
          <w:szCs w:val="28"/>
        </w:rPr>
        <w:t xml:space="preserve">двох </w:t>
      </w:r>
      <w:r>
        <w:rPr>
          <w:bCs/>
          <w:i/>
          <w:sz w:val="28"/>
          <w:szCs w:val="28"/>
        </w:rPr>
        <w:t>вакантних посад 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ами на заміщення зазначених вакантних посад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двох </w:t>
      </w:r>
      <w:r>
        <w:rPr>
          <w:bCs/>
          <w:sz w:val="28"/>
          <w:szCs w:val="28"/>
        </w:rPr>
        <w:t>вакантних посад 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2.12.2017 наступні етапи конкурсу: іспит та відбір кандидатів на заміщення двох </w:t>
      </w:r>
      <w:r>
        <w:rPr>
          <w:bCs/>
          <w:sz w:val="28"/>
          <w:szCs w:val="28"/>
        </w:rPr>
        <w:t>вакантних посад 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2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ВОЛКОВОЇ Діни Миколаївни</w:t>
      </w:r>
      <w:r>
        <w:rPr>
          <w:b/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ВОЛКОВОЇ Діни Микола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</w:t>
        <w:br/>
        <w:t>№П-2ДС з відповідними додатками, фотокартка розміром 4 х 6 см, ксеро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Волковою Д.М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Волкова Д.М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</w:t>
        <w:br/>
        <w:t xml:space="preserve">міської ради Шпаляренко О.А. та директором департаменту муніципальних послуг та регуляторної політики міської ради Гурською М.Г. </w:t>
      </w:r>
      <w:r>
        <w:rPr>
          <w:bCs/>
          <w:i/>
          <w:sz w:val="28"/>
          <w:szCs w:val="28"/>
        </w:rPr>
        <w:t>За результатами співбесіди кандидату Волковій Д.М. рекомендовано взяти участь у конкурсі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ВОЛКОВА Діна Миколаївна</w:t>
      </w:r>
      <w:r>
        <w:rPr>
          <w:i/>
          <w:sz w:val="28"/>
          <w:szCs w:val="28"/>
        </w:rPr>
        <w:t xml:space="preserve"> 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/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1995 по 09.199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читель фізики та інформатики в СШ №3, м. 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1995 по 01.199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жавний службовець державної податкової інспекції по Баглійському району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1997 по 04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жавний службовець Дніпродзержинської об’єднаної державної податкової інспекції ГУ ДФС у Дніпропетровській області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6.2017 по 09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касир КЗ «Академічний музично-драматичний театр ім.Л.Українки» КМР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Волкової Д.М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20 років 7 місяців, у тому числі стаж державної служби 20 років 3 місяці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Волкова Д.М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Волкової Д.М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Cs/>
          <w:sz w:val="28"/>
          <w:szCs w:val="28"/>
        </w:rPr>
        <w:t xml:space="preserve">ВОЛКОВУ Діну Микола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2.2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ГЕРАСИМЕНКО Любові Володимирівни</w:t>
      </w:r>
      <w:r>
        <w:rPr>
          <w:b/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ГЕРАСИМЕНКО Любові Володими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</w:t>
        <w:br/>
        <w:t>№П-2ДС з відповідними додатками, фотокартка розміром 4 х 6 см, ксеро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Герасименко Л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Герасименко Л.В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</w:t>
        <w:br/>
        <w:t xml:space="preserve">міської ради Шпаляренко О.А. та директором департаменту муніципальних послуг та регуляторної політики міської ради Гурською М.Г. </w:t>
      </w:r>
      <w:r>
        <w:rPr>
          <w:bCs/>
          <w:i/>
          <w:sz w:val="28"/>
          <w:szCs w:val="28"/>
        </w:rPr>
        <w:t>За результатами співбесіди кандидату Герасименко Л.В. рекомендовано взяти участь у конкурсі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ГЕРАСИМЕНКО Любов Володимирівна</w:t>
      </w:r>
      <w:r>
        <w:rPr>
          <w:i/>
          <w:sz w:val="28"/>
          <w:szCs w:val="28"/>
        </w:rPr>
        <w:t xml:space="preserve"> 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2013 по 10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нт хімічного аналізу ПАО «ЄВРАЗ Дніпродзержинський КХЗ», м.Дніпродзержинськ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Герасименко Л.В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3 роки 3 місяці,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Герасименко Л.В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Герасименко Л.В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Cs/>
          <w:sz w:val="28"/>
          <w:szCs w:val="28"/>
        </w:rPr>
        <w:t xml:space="preserve">ГЕРАСИМЕНКО Любов Володимир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2.3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НЕТРЕБКО Марини Володимирівни</w:t>
      </w:r>
      <w:r>
        <w:rPr>
          <w:b/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НЕТРЕБКО Марини Володими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</w:t>
        <w:br/>
        <w:t>№П-2ДС з відповідними додатками, фотокартка розміром 4 х 6 см, ксеро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Нетребко М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Нетребко М.В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</w:t>
        <w:br/>
        <w:t xml:space="preserve">міської ради Шпаляренко О.А. та директором департаменту муніципальних послуг та регуляторної політики міської ради Гурською М.Г. </w:t>
      </w:r>
      <w:r>
        <w:rPr>
          <w:bCs/>
          <w:i/>
          <w:sz w:val="28"/>
          <w:szCs w:val="28"/>
        </w:rPr>
        <w:t>За результатами співбесіди кандидату Нетребко М.В. рекомендовано взяти участь у конкурсі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НЕТРЕБКО Марина Володимирівна</w:t>
      </w:r>
      <w:r>
        <w:rPr>
          <w:i/>
          <w:sz w:val="28"/>
          <w:szCs w:val="28"/>
        </w:rPr>
        <w:t xml:space="preserve"> 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1996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женер-програміст, провідний інженер ДДТУ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Нетребко М.В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21 рік 3 місяці,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Нетребко М.В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Нетребко М.В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Cs/>
          <w:sz w:val="28"/>
          <w:szCs w:val="28"/>
        </w:rPr>
        <w:t>НЕТРЕБКО Марину Володимирівну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адміністративних послуг департаменту муніципальних послуг</w:t>
        <w:br/>
        <w:t>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2.4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ЧЕПИК Марини Олександрівни</w:t>
      </w:r>
      <w:r>
        <w:rPr>
          <w:b/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ЧЕПИК Марини Олександ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</w:t>
        <w:br/>
        <w:t>№П-2ДС з відповідними додатками, фотокартка розміром 4 х 6 см, ксеро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Чепик М.О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Чепик М.О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 Шпаляренко О.А. та директором департаменту муніципальних послуг та регуляторної політики міської ради Гурською М.Г. </w:t>
      </w:r>
      <w:r>
        <w:rPr>
          <w:bCs/>
          <w:i/>
          <w:sz w:val="28"/>
          <w:szCs w:val="28"/>
        </w:rPr>
        <w:t>За результатами співбесіди кандидату Волковій Д.М. рекомендовано взяти участь у конкурсі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ЧЕПИК Марина Олександрівна</w:t>
      </w:r>
      <w:r>
        <w:rPr>
          <w:i/>
          <w:sz w:val="28"/>
          <w:szCs w:val="28"/>
        </w:rPr>
        <w:t xml:space="preserve"> 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1992 по 04.199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женер АСУВ ІОЦ ВО «ПХЗ», м. 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1995 по 02.200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та провідний контролер-ревізор контрольно-ревізійного відділу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2000 по 10.200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ідний казначей відділу обліку лімітів видатків та контролю за виконанням кошторисів Відділення державного казначейства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03 по 12.200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Баглійського відділення Дніпродзержинського філіалу АППБ «Аваль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2003 по 03.201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міського відділення АППБ «Аваль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2011 по 07.201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упник начальника відділення «Прометей» Дніпропетровської обласної дирекції ПАТ «Райфайзен Банк Аваль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2011 по 11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відділення №177/03 АБ «Укргазбанк»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Чепик М.О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24 роки 1 місяць, у тому числі стаж державної служби 8 років 5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Чепик М.О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Чепик М.О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Cs/>
          <w:sz w:val="28"/>
          <w:szCs w:val="28"/>
        </w:rPr>
        <w:t xml:space="preserve">ЧЕПИК Марину Олександр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 xml:space="preserve">Т.В.Дмитрюк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Мелешко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К.Островер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Чернишов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Шпаляр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0:00Z</dcterms:created>
  <dc:creator>guest</dc:creator>
  <dc:description/>
  <cp:keywords/>
  <dc:language>en-US</dc:language>
  <cp:lastModifiedBy>Нечесенко</cp:lastModifiedBy>
  <cp:lastPrinted>2017-11-27T13:57:00Z</cp:lastPrinted>
  <dcterms:modified xsi:type="dcterms:W3CDTF">2019-02-11T13:44:00Z</dcterms:modified>
  <cp:revision>195</cp:revision>
  <dc:subject/>
  <dc:title>ПРОТОКОЛ № 4</dc:title>
</cp:coreProperties>
</file>