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7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Дніпродзержинськ</w:t>
        <w:tab/>
        <w:tab/>
        <w:tab/>
        <w:tab/>
        <w:tab/>
        <w:tab/>
      </w:r>
      <w:r>
        <w:rPr>
          <w:szCs w:val="28"/>
          <w:lang w:val="ru-RU"/>
        </w:rPr>
        <w:t>13 березня</w:t>
      </w:r>
      <w:r>
        <w:rPr>
          <w:szCs w:val="28"/>
        </w:rPr>
        <w:t xml:space="preserve"> 2017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нкурсної комісії 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лий О.С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енков О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роверх Т.К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рнишов О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 А.О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left"/>
        <w:rPr>
          <w:szCs w:val="28"/>
        </w:rPr>
      </w:pPr>
      <w:r>
        <w:rPr>
          <w:szCs w:val="28"/>
        </w:rPr>
        <w:t>Відсутні: Морохов О.О. (щорічна відпустка)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спеціаліста І категорії відділу бухгалтерського обліку і фінансування департаменту житлово-комунального господарства та будівництва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КОЖЕВНИКОВОЇ Олени Анатоліївни</w:t>
      </w:r>
      <w:r>
        <w:rPr>
          <w:bCs/>
          <w:sz w:val="28"/>
          <w:szCs w:val="28"/>
        </w:rPr>
        <w:t>, кандидата на заміщення вакантної посади спеціаліста І категорії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АКСЬОНОВОЇ Анастасії Андр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2.</w:t>
        <w:tab/>
        <w:t>Про попередній розгляд документів</w:t>
      </w:r>
      <w:r>
        <w:rPr>
          <w:sz w:val="28"/>
          <w:szCs w:val="28"/>
        </w:rPr>
        <w:t xml:space="preserve"> ЛЕВЕНОК Олексія Геннадій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начальника відділу інформаційних технологій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СНІГУРА Ростислава Володимировича</w:t>
      </w:r>
      <w:r>
        <w:rPr>
          <w:bCs/>
          <w:sz w:val="28"/>
          <w:szCs w:val="28"/>
        </w:rPr>
        <w:t>, кандидата на заміщення вакантної посади начальника відділу інформаційних технологій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спеціаліста І категорії відділу бухгалтерського обліку і фінансування департаменту житлово-комунального господарства та будівництва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20.01.2017 №26-р «Про проведення конкурсу на заміщення вакантної посади у департаменті житлово-комунального господарства та будівництва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спеціаліста І категорії відділу бухгалтерського обліку і фінансування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спеціаліста І категорії відділу бухгалтерського обліку і фінансування департаменту житлово-комунального господарства та будівництва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25 січня 2017 року №4(1145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КОЖЕВНИКОВОЮ Оленою Анатолі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спеціаліста І категорії відділу бухгалтерського обліку і фінансування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КОЖЕВНИКОВОЇ Олени Анатол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спеціаліста І категорії відділу бухгалтерського обліку і фінансування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спеціаліста І категорії відділу бухгалтерського обліку і фінансування департаменту житлово-комунального господарства та будівництва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17.03.2017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спеціаліста І категорії відділу бухгалтерського обліку і фінансування департаменту житлово-комунального господарства та будівництва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КОЖЕВНИКОВОЇ Олени Анатоліївни</w:t>
      </w:r>
      <w:r>
        <w:rPr>
          <w:bCs/>
          <w:sz w:val="28"/>
          <w:szCs w:val="28"/>
        </w:rPr>
        <w:t>, кандидата на заміщення вакантної посади спеціаліста І категорії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КОЖЕВНИКОВОЇ Олени Анатоліївн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а виявила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спеціаліста І категорії відділу бухгалтерського обліку і фінансування департаменту житлово-комунального господарства та будівництва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Кожевниковою О.А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Кожевникова О.А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Масленковим О.В. та директором департаменту житлово-комунального господарства та будівництва міської ради Черніковим А.А. </w:t>
      </w:r>
      <w:r>
        <w:rPr>
          <w:bCs/>
          <w:i/>
          <w:sz w:val="28"/>
          <w:szCs w:val="28"/>
        </w:rPr>
        <w:t>За результатами співбесіди кандидату Кожевниковій О.А. рекомендовано взяти участь у конкурсі на заміщення вакантної посади спеціаліста І категорії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іографічні дані: КОЖЕВНИКОВА Олена Анатоліївна</w:t>
      </w:r>
      <w:r>
        <w:rPr>
          <w:i/>
          <w:sz w:val="28"/>
          <w:szCs w:val="28"/>
        </w:rPr>
        <w:t xml:space="preserve"> народилася, освіта неповна вища, , на теперішній час навчаєтьс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2007 по 02.200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ератор ДП «ТрейдЛайнДніпро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2009 по 04.200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кретар апарату директора ТОВ «Аскан Україна»», 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2014 по 04.201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– бухгалтер відділ бухгалтерського обліку і фінансування департаменту ЖКГ та будівництва міської ради (строковий трудовий договір)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5.2014 по 04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хгалтер І категорії Музею історії, м.Кам’янське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2016 по 02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– бухгалтер відділ бухгалтерського обліку і фінансування департаменту ЖКГ та будівництва міської ради (строковий трудовий договір)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Кожевникової О.А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4 роки 10 місяців.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Кожевникова О.А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спеціаліста І категорії відділу бухгалтерського обліку і фінансування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документів Кожевникової О.А., кандидата на зайняття вакантної посади, встановлено, що подані документи не відповідають вимогам щодо прийняття на службу в органи місцевого самоврядування, передбаченими для кандидата на відповідну посаду (в частині вимог до рівня освіти)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  <w:tab w:val="left" w:pos="1133" w:leader="none"/>
          <w:tab w:val="left" w:pos="1170" w:leader="none"/>
        </w:tabs>
        <w:spacing w:before="12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не відповідають встановленим вимогам, не допустити </w:t>
      </w:r>
      <w:r>
        <w:rPr>
          <w:b/>
          <w:sz w:val="28"/>
          <w:szCs w:val="28"/>
        </w:rPr>
        <w:t>КОЖЕВНИКОВУ Олену Анатоліївну</w:t>
      </w:r>
      <w:r>
        <w:rPr>
          <w:sz w:val="28"/>
          <w:szCs w:val="28"/>
        </w:rPr>
        <w:t xml:space="preserve"> до іспиту та конкурсного відбору на заміщення вакантної посади </w:t>
      </w:r>
      <w:r>
        <w:rPr>
          <w:bCs/>
          <w:sz w:val="28"/>
          <w:szCs w:val="28"/>
        </w:rPr>
        <w:t>спеціаліста І категорії відділу бухгалтерського обліку і фінансування департаменту житлово-комунального господарства та будівництва міської ра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  <w:tab w:val="left" w:pos="1133" w:leader="none"/>
          <w:tab w:val="left" w:pos="1170" w:leader="none"/>
        </w:tabs>
        <w:spacing w:before="120" w:after="0"/>
        <w:ind w:left="0" w:firstLine="780"/>
        <w:jc w:val="both"/>
        <w:rPr/>
      </w:pPr>
      <w:r>
        <w:rPr>
          <w:sz w:val="28"/>
          <w:szCs w:val="28"/>
        </w:rPr>
        <w:t>Повідомити Кожевникову О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ішення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до проведення письмового іспиту. У разі наполягання кандидата на участі у конкурсі допустити його до конкурсу, після чого прийняти остаточне ріше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иконання розпорядження міського голови від 26.01.2017 №36-р «Про проведення конкурсу на заміщення вакантної посади в управлінні державного архітектурно-будівельного контролю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 xml:space="preserve">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01 лютого 2017 року №5(1146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ами АКСЬОНОВОЮ Анастасією Андріївною та ЛЕВЕНОК Олексієм Геннадійовичем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АКСЬОНОВОЇ Анастасії Андріївни та ЛЕВЕНОК Олексія Геннадійовича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17.03.2017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2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АКСЬОНОВОЇ Анастасії Андр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АКСЬОНОВОЇ Анастасії Андріївн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а виявила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головного спеціаліста – будівельного інспектора управління державного архітектурно-будівельного контролю міської ради (</w:t>
      </w:r>
      <w:r>
        <w:rPr>
          <w:i/>
          <w:sz w:val="28"/>
          <w:szCs w:val="28"/>
        </w:rPr>
        <w:t>заява про участь у конкурсі, особова картка форма</w:t>
        <w:br/>
        <w:t>№П-2ДС з відповідними додатками, фотокартка розміром 4 х 6 см, ксеро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Аксьоновою А.А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ксьонова А.А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Масленковим О.В. та начальником управління державного архітектурно-будівельного контролю міської ради Піхаленко Я.О. </w:t>
      </w:r>
      <w:r>
        <w:rPr>
          <w:bCs/>
          <w:i/>
          <w:sz w:val="28"/>
          <w:szCs w:val="28"/>
        </w:rPr>
        <w:t>За результатами співбесіди кандидату Аксьоновій А.А. рекомендовано взяти участь у конкурсі на заміщення вакантної посади головного спеціаліста – будівельного інспектора управління державного архітектурно-будівельного контролю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АКСЬОНОВА Анастасія Андріївна</w:t>
      </w:r>
      <w:r>
        <w:rPr>
          <w:i/>
          <w:sz w:val="28"/>
          <w:szCs w:val="28"/>
        </w:rPr>
        <w:t xml:space="preserve"> 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2008 по 09.201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женер з проектно-кошторисної роботи ДП Будівельне управління «Стальмонтаж-104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11 по 04.201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женер з проектно-кошторисної роботи ТОВ БМК «Континенталь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2013 по 01.201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 директора з охорони праці ТОВ «Біпос Будсервіс»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2014 по 02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Інженер з охорони праці КП КМР «Зеленбуд», м.Кам’янське 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Аксьонової А.А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7 років 5 місяців.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Аксьонова А.А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Аксьонової А.А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sz w:val="28"/>
          <w:szCs w:val="28"/>
        </w:rPr>
        <w:t xml:space="preserve">АКСЬОНОВУ Анастасію Андрі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2.2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ЛЕВЕНОК Олексія Геннадій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ЛЕВЕНОК Олексія Геннадійовича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ий виявив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головного спеціаліста – будівельного інспектора управління державного архітектурно-будівельного контролю міської ради (</w:t>
      </w:r>
      <w:r>
        <w:rPr>
          <w:i/>
          <w:sz w:val="28"/>
          <w:szCs w:val="28"/>
        </w:rPr>
        <w:t>заява про участь у конкурсі, особова картка форма</w:t>
        <w:br/>
        <w:t>№П-2ДС з відповідними додатками, фотокартка розміром 4 х 6 см, ксерокопія диплому про повну вищу освіту з додатком, копія паспорту та копія тимчасового посвідчення (замість військового квитка)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Левенок О.Г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евенок О.Г.</w:t>
      </w:r>
      <w:r>
        <w:rPr>
          <w:i/>
          <w:sz w:val="28"/>
          <w:szCs w:val="28"/>
        </w:rPr>
        <w:t xml:space="preserve"> перед участю у конкурсі пройшов співбесіду із заступником міського голови з питань діяльності виконавчих органів міської ради Масленковим О.В. та начальником управління державного архітектурно-будівельного контролю міської ради Піхаленко Я.О. </w:t>
      </w:r>
      <w:r>
        <w:rPr>
          <w:bCs/>
          <w:i/>
          <w:sz w:val="28"/>
          <w:szCs w:val="28"/>
        </w:rPr>
        <w:t>За результатами співбесіди кандидату Левенок О.Г. рекомендовано взяти участь у конкурсі на заміщення 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ЛЕВЕНОК Олексій Геннадійович</w:t>
      </w:r>
      <w:r>
        <w:rPr>
          <w:i/>
          <w:sz w:val="28"/>
          <w:szCs w:val="28"/>
        </w:rPr>
        <w:t xml:space="preserve"> народив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2012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іст насосних установок дільниці ВіК служби головного енергетика ДП «Смоли»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Левенок О.Г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4 роки 9 місяців.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Левенок О.Г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Левенок О.Г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sz w:val="28"/>
          <w:szCs w:val="28"/>
        </w:rPr>
        <w:t xml:space="preserve">ЛЕВЕНОК Олексія Геннадій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</w:tabs>
        <w:spacing w:before="120" w:after="0"/>
        <w:ind w:left="7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</w:tabs>
        <w:spacing w:before="120" w:after="0"/>
        <w:ind w:left="7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начальника відділу інформаційних технологій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03.02.2017 №44-р «Про проведення конкурсу на заміщення вакантної посади у відділі інформаційних технологій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начальника відділу інформаційних технологій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начальника відділу інформаційних технологій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08 лютого 2017 року №6(1147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СНІГУРОМ Ростиславом Володимировичем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відділу інформаційних технологій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СНІГУРА Ростислава Володимир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відділу інформаційних технологій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начальника відділу інформаційних технологій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17.03.2017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начальника відділу інформаційних технологій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СНІГУРА Ростислава Володимировича</w:t>
      </w:r>
      <w:r>
        <w:rPr>
          <w:bCs/>
          <w:sz w:val="28"/>
          <w:szCs w:val="28"/>
        </w:rPr>
        <w:t>, кандидата на заміщення вакантної посади начальника відділу інформаційних технологій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СНІГУРА Ростислава Володимировича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ий виявив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начальника відділу інформаційних технологій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серокопія диплому про повну вищу освіту з додатком, копія паспорту та копія військового квитк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Снігуром Р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Снігур Р.В.</w:t>
      </w:r>
      <w:r>
        <w:rPr>
          <w:i/>
          <w:sz w:val="28"/>
          <w:szCs w:val="28"/>
        </w:rPr>
        <w:t xml:space="preserve"> перед участю у конкурсі пройшов співбесіду із заступником міського голови з питань діяльності виконавчих органів міської ради, керуючим справами виконавчого комітету міської ради Завгородньою Т.Ж. </w:t>
      </w:r>
      <w:r>
        <w:rPr>
          <w:bCs/>
          <w:i/>
          <w:sz w:val="28"/>
          <w:szCs w:val="28"/>
        </w:rPr>
        <w:t>За результатами співбесіди кандидату Снігур Р.В. рекомендовано взяти участь у конкурсі на заміщення вакантної посади начальника відділу інформаційних технологій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СНІГУР Ростислав Володимирович</w:t>
      </w:r>
      <w:r>
        <w:rPr>
          <w:i/>
          <w:sz w:val="28"/>
          <w:szCs w:val="28"/>
        </w:rPr>
        <w:t xml:space="preserve"> народив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/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1986 по 07.198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зувальник азбесту Воскресенського комбінату азбестоцементних виробів, м.Воскресенськ Московської області, Росія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4.1987 по 05.198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лектромонтер Ворошиловградського ливарно-механічного заводу, м.Луга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8.1994 по 11.199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ТОВ «Могрес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11.1994 по 08.199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нтажник ДП «Екоантилід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8.1998 по 09.199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іаліст І категорії відділу формування. Обліку та управління комунальною власністю фонду комунальної власності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5.2012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ТОВ Торгівельний Дім «Новітні транспортні технології»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Снігура Р.В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8 років 4 місяці, з них на керівних посадах 5 років 1 місяць. Стаж служби в органах місцевого самоврядування становить 1 місяць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Снігур Р.В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начальника відділу інформаційних технологій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Снігура Р.В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sz w:val="28"/>
          <w:szCs w:val="28"/>
        </w:rPr>
        <w:t xml:space="preserve">СНІГУРА Ростислава Володимир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начальника відділу інформаційних технологій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</w:tabs>
        <w:spacing w:before="120" w:after="0"/>
        <w:ind w:left="7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Ж.Завгородня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00"/>
              <w:rPr/>
            </w:pPr>
            <w:r>
              <w:rPr>
                <w:sz w:val="28"/>
                <w:szCs w:val="28"/>
              </w:rPr>
              <w:t xml:space="preserve">Т.В.Дмитрю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В.Масленк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К.Островер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Чернишов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7-03-10T10:54:00Z</cp:lastPrinted>
  <dcterms:modified xsi:type="dcterms:W3CDTF">2019-02-08T11:44:00Z</dcterms:modified>
  <cp:revision>147</cp:revision>
  <dc:subject/>
  <dc:title>ПРОТОКОЛ № 4</dc:title>
</cp:coreProperties>
</file>