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ʼЯНСЬКА МІСЬКА РАДА</w:t>
        <w:br/>
        <w:t xml:space="preserve">УПРАВЛІННЯ ОХОРОНИ ЗДОРОВ’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18.02.2020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м. Кам’янське</w:t>
        <w:tab/>
        <w:tab/>
        <w:tab/>
        <w:t>№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64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uk-UA"/>
        </w:rPr>
        <w:t xml:space="preserve">«адм» 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несення змін до паспортів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юджетних програм на 2020 рік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Бюджетний Кодекс України, Закон України про Державний бюджет, Постанова КМУ №228 від 28.12.02р. (зі змінами), Наказ МФУ від 26.08.2014 року №836 «Про деякі питання запровадження програмно-цільового методу складання та виконання місцевих бюджетів (зі змінами), рішення Кам’янської міської ради від 24.12.2019 №1647-39/VII Про затвердження Програми «Фінансова підтримка комунальних закладів охорони здоров’я м.Кам’янське, що надають первинну медичну допомогу у 2020 році», рішення міської ради від 24.12.2019 року №1648-39/VII Про затвердження Програми «Фінансова підтримка комунальних закладів охорони здоров’я м.Кам’янське, що надають вторинну медичну допомогу у 2020 році», розпорядження міського голови від 31.01.2020 №61-р: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 А К А З У Ю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нести зміни до паспортів бюджетних програм на 2020 рік управлінню охорони здоров’я Кам’янської міської ради за кодами програмної класифікації видатків та кредитування, а сам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12010 «Багатопрофільна стаціонарна медична допомога населенню»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712111 «Первинна медична допомога населенню, що надається центрами первинної медичної (медико-санітарної) допомоги»,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12144 «Централізовані заходи з лікування хворих на цукровий та нецукровий діабет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712151 «Забезпечення діяльності інших закладів у сфері охорони здоров'я»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712152 «Інші програми та заходи у сфері охорони здоров'я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а бюджетних програм додаються.</w:t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реформування систе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хорони здоров’я міської ради</w:t>
        <w:tab/>
        <w:tab/>
        <w:tab/>
        <w:tab/>
        <w:tab/>
        <w:t>В.М. МАНДЗЮ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sz w:val="16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lang w:val="uk-UA"/>
        </w:rPr>
        <w:t>Муханова Г.С.</w:t>
      </w:r>
    </w:p>
    <w:sectPr>
      <w:type w:val="nextPage"/>
      <w:pgSz w:w="11906" w:h="16838"/>
      <w:pgMar w:left="1701" w:right="567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electpunktarchive">
    <w:name w:val="selectpunktarch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14:00Z</dcterms:created>
  <dc:creator>Infosys</dc:creator>
  <dc:description/>
  <cp:keywords/>
  <dc:language>en-US</dc:language>
  <cp:lastModifiedBy>Пользователь</cp:lastModifiedBy>
  <cp:lastPrinted>2020-02-20T14:13:00Z</cp:lastPrinted>
  <dcterms:modified xsi:type="dcterms:W3CDTF">2020-06-12T08:13:00Z</dcterms:modified>
  <cp:revision>3</cp:revision>
  <dc:subject/>
  <dc:title/>
</cp:coreProperties>
</file>