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 w:before="24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4.04.20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158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«адм»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х програм на 2020 рік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озпорядження міського голови №137-р від 19.03.2020 «Про внесення змін до розподілу бюджетних призначень бюджету міста Кам’янське на 2020 рік», рішення міської ради від 03.04.20 №1898-41/VII Про внесення змін до рішення міської ради від 21.12.2018 року №1305-30/VII «Про бюджет міста Кам’янське на 2020 рік»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0712010 «Багатопрофільна стаціонарна медична допомога населенню»,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144 «Централізовані заходи з лікування хворих на цукровий та нецукровий діабет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0712152 «Інші програми та заходи у сфері охорони здоров'я»</w:t>
      </w:r>
      <w:r>
        <w:rPr>
          <w:rFonts w:cs="Times New Roman" w:ascii="Times New Roman" w:hAnsi="Times New Roman"/>
          <w:bCs/>
          <w:sz w:val="28"/>
          <w:szCs w:val="27"/>
          <w:lang w:val="uk-UA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Паспорта бюджетних програм додаються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 міської ради</w:t>
        <w:tab/>
        <w:tab/>
        <w:tab/>
        <w:tab/>
        <w:tab/>
        <w:t xml:space="preserve">  Н. В. КТІТАР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uk-UA"/>
        </w:rPr>
        <w:t>Муханова Г.С.</w:t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4:00Z</dcterms:created>
  <dc:creator>Infosys</dc:creator>
  <dc:description/>
  <cp:keywords/>
  <dc:language>en-US</dc:language>
  <cp:lastModifiedBy>Пользователь</cp:lastModifiedBy>
  <cp:lastPrinted>2020-04-14T15:20:00Z</cp:lastPrinted>
  <dcterms:modified xsi:type="dcterms:W3CDTF">2020-06-12T08:28:00Z</dcterms:modified>
  <cp:revision>8</cp:revision>
  <dc:subject/>
  <dc:title/>
</cp:coreProperties>
</file>