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23.01.202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2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ішення міської ради від 24.12.2019 року №1689-39/VII «Про бюджет міста Кам’янське на 2020 рік»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паспорта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00 «Стоматологічна допомога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51 «Забезпечення діяльності інших закладів у сфері охорони здоров'я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12144 «Централізовані заходи з лікування хворих на цукровий та нецукровий діабет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еформування сист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>В.М. МАНДЗЮ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Муханова Г.С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6:00Z</dcterms:created>
  <dc:creator>Infosys</dc:creator>
  <dc:description/>
  <cp:keywords/>
  <dc:language>en-US</dc:language>
  <cp:lastModifiedBy>Пользователь</cp:lastModifiedBy>
  <cp:lastPrinted>2020-01-29T09:09:00Z</cp:lastPrinted>
  <dcterms:modified xsi:type="dcterms:W3CDTF">2020-01-29T07:10:00Z</dcterms:modified>
  <cp:revision>23</cp:revision>
  <dc:subject/>
  <dc:title/>
</cp:coreProperties>
</file>