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 w:before="24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uk-UA"/>
        </w:rPr>
        <w:t>05.05.20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uk-UA"/>
        </w:rPr>
        <w:t>199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«адм» </w:t>
      </w:r>
    </w:p>
    <w:p>
      <w:pPr>
        <w:pStyle w:val="Normal"/>
        <w:spacing w:lineRule="auto" w:line="276" w:before="2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№137-р від 19.03.2020 «Про внесення змін до розподілу бюджетних призначень бюджету міста Кам’янське на 2020 рік», 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розпорядження міського голови  №181-р від 24.04.2020 "Про внесення змін до розподілу бюджетних призначень бюджету міста Кам’янське на 2020 рік"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Внести зміни до паспорту бюджетної програми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0712144 «Централізовані заходи з лікування хворих на цукровий та нецукровий діаб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Паспорт  бюджетної програми додається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 xml:space="preserve">  Н. В. КТІТАР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Черненко Т.В.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4:00Z</dcterms:created>
  <dc:creator>Infosys</dc:creator>
  <dc:description/>
  <cp:keywords/>
  <dc:language>en-US</dc:language>
  <cp:lastModifiedBy>Пользователь</cp:lastModifiedBy>
  <cp:lastPrinted>2020-04-16T11:36:00Z</cp:lastPrinted>
  <dcterms:modified xsi:type="dcterms:W3CDTF">2020-06-12T08:32:00Z</dcterms:modified>
  <cp:revision>15</cp:revision>
  <dc:subject/>
  <dc:title/>
</cp:coreProperties>
</file>