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 w:before="24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uk-UA"/>
        </w:rPr>
        <w:t>20.05.202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м. Кам’янське</w:t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uk-UA"/>
        </w:rPr>
        <w:t>22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«адм»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х програм на 2020 рік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озпорядження міського голови №137-р від 19.03.2020 «Про внесення змін до розподілу бюджетних призначень бюджету міста Кам’янське на 2020 рік», розпорядження міського   голови  №184-р  від 07.05.2020 "Про внесення змін до розподілу бюджетних призначень бюджету міста Кам’янське на 2020 рік"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Внести зміни до паспортів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0712010 «Багатопрофільна стаціонарна медична допомога населенню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0712080 «Амбулаторно-поліклінічна допомога населенню, крім первинної медичної допомоги населенню»,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0712100 «Стоматологічна допомога населенню»</w:t>
      </w:r>
      <w:r>
        <w:rPr>
          <w:rFonts w:cs="Times New Roman" w:ascii="Times New Roman" w:hAnsi="Times New Roman"/>
          <w:bCs/>
          <w:sz w:val="28"/>
          <w:szCs w:val="27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Паспорта бюджетних програм додаються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хорони здоров’я міської ради</w:t>
        <w:tab/>
        <w:tab/>
        <w:tab/>
        <w:tab/>
        <w:tab/>
        <w:t xml:space="preserve">  Н. В. КТІТАР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uk-UA"/>
        </w:rPr>
        <w:t>Черненко Т.В..</w:t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3:00Z</dcterms:created>
  <dc:creator>Infosys</dc:creator>
  <dc:description/>
  <dc:language>en-US</dc:language>
  <cp:lastModifiedBy>Пользователь</cp:lastModifiedBy>
  <cp:lastPrinted>2020-05-05T15:30:00Z</cp:lastPrinted>
  <dcterms:modified xsi:type="dcterms:W3CDTF">2020-06-18T13:23:00Z</dcterms:modified>
  <cp:revision>2</cp:revision>
  <dc:subject/>
  <dc:title/>
</cp:coreProperties>
</file>