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05 06.202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25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ішення міської ради від 29.05.2020 №1931-42/УІІ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electpunktarchive"/>
          <w:rFonts w:cs="Times New Roman" w:ascii="Times New Roman" w:hAnsi="Times New Roman"/>
          <w:sz w:val="26"/>
          <w:szCs w:val="26"/>
        </w:rPr>
        <w:t>Про внесення змін до рішення міської ради від 24.12.2019 №1689-39/VII «Про бюджет міста Кам’янське на 2020 рік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2080 «Амбулаторно-поліклінічна допомога населенню, крім первинної медичної допомоги населенню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2111 «Первинна медична допомога населенню, що надається центрами первинної медичної (медико-санітарної) допомоги»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712144 «Централізовані заходи з лікування хворих на цукровий та нецукровий діабет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717322 «Будівництво медичних установ та закладів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0710160 «Керівництво і управління у відповідній сфері у містах (місті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иєві), селищах, селах, об'єднаних територіальних громадах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спорта бюджетних програм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аспорта бюджетних програм додаються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 xml:space="preserve">  Н. В. КТІТАР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Черненко Т.В.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Infosys</dc:creator>
  <dc:description/>
  <cp:keywords/>
  <dc:language>en-US</dc:language>
  <cp:lastModifiedBy>Пользователь</cp:lastModifiedBy>
  <cp:lastPrinted>2020-06-11T14:21:00Z</cp:lastPrinted>
  <dcterms:modified xsi:type="dcterms:W3CDTF">2020-06-11T11:31:00Z</dcterms:modified>
  <cp:revision>9</cp:revision>
  <dc:subject/>
  <dc:title/>
</cp:coreProperties>
</file>