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6840"/>
          <w:tab w:val="left" w:pos="0" w:leader="none"/>
        </w:tabs>
        <w:spacing w:before="0" w:after="0"/>
        <w:jc w:val="center"/>
        <w:rPr>
          <w:spacing w:val="20"/>
          <w:sz w:val="22"/>
          <w:szCs w:val="28"/>
          <w:lang w:val="ru-RU" w:eastAsia="en-US"/>
        </w:rPr>
      </w:pPr>
      <w:r>
        <w:rPr>
          <w:spacing w:val="20"/>
          <w:sz w:val="22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</wp:posOffset>
                </wp:positionV>
                <wp:extent cx="456565" cy="663575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63480"/>
                          <a:chOff x="0" y="0"/>
                          <a:chExt cx="456480" cy="6634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241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50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86080"/>
                            <a:ext cx="1630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86080"/>
                            <a:ext cx="1638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559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47200"/>
                            <a:ext cx="500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88880"/>
                            <a:ext cx="24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888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740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9600"/>
                            <a:ext cx="417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9888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9888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82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4720"/>
                            <a:ext cx="489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3280"/>
                            <a:ext cx="13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14720"/>
                            <a:ext cx="500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7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413280"/>
                            <a:ext cx="14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8880"/>
                            <a:ext cx="29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404640"/>
                            <a:ext cx="43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988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9600"/>
                            <a:ext cx="424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8540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740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74840"/>
                            <a:ext cx="29088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388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24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61800"/>
                            <a:ext cx="673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91960"/>
                            <a:ext cx="406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618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3840"/>
                            <a:ext cx="306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9120"/>
                            <a:ext cx="291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0480"/>
                            <a:ext cx="26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804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60480"/>
                            <a:ext cx="27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92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9120"/>
                            <a:ext cx="284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8040"/>
                            <a:ext cx="24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23840"/>
                            <a:ext cx="291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91960"/>
                            <a:ext cx="392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673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24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87800"/>
                            <a:ext cx="381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87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3928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93640"/>
                            <a:ext cx="151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968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5.7pt;width:35.95pt;height:52.25pt" coordorigin="4500,114" coordsize="719,1045">
                <v:rect id="shape_0" fillcolor="black" stroked="t" o:allowincell="f" style="position:absolute;left:4500;top:120;width:10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884;width:37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88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976;width:79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976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037;width:256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037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037;width:257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147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976;width:78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037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884;width:38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976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120;width:11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88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114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114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114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77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258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236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318;width:65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317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406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406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614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614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628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62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703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70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742;width:44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742;width:22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751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751;width:12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767;width:76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765;width:2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767;width:78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88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751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765;width:2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742;width:45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751;width:6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703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742;width:24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628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70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614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62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406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614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318;width:66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406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258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317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77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236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862;width:457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862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862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63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882;width:60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63;width:37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684;width:105;height:1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88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574;width:63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684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309;width:47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258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30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223;width:45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255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209;width:41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221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209;width:42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169;width:34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223;width:44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221;width:38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258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255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309;width:45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30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574;width:61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682;width:105;height:20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682;width:38;height:1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882;width:59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8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63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63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049;width:23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892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892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05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89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jc w:val="center"/>
        <w:rPr>
          <w:spacing w:val="20"/>
          <w:sz w:val="22"/>
          <w:szCs w:val="28"/>
        </w:rPr>
      </w:pPr>
      <w:r>
        <w:rPr>
          <w:spacing w:val="20"/>
          <w:sz w:val="22"/>
          <w:szCs w:val="28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МʼЯНСЬКА МІСЬКА РАДА</w:t>
        <w:br/>
        <w:t xml:space="preserve">УПРАВЛІННЯ ОХОРОНИ ЗДОРОВ’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spacing w:lineRule="auto" w:line="276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ab/>
        <w:tab/>
        <w:t>Н А К А З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spacing w:lineRule="auto" w:line="276"/>
        <w:rPr>
          <w:rFonts w:ascii="Times New Roman" w:hAnsi="Times New Roman" w:cs="Times New Roman"/>
          <w:b/>
          <w:b/>
          <w:sz w:val="32"/>
          <w:szCs w:val="24"/>
          <w:lang w:val="en-US"/>
        </w:rPr>
      </w:pPr>
      <w:r>
        <w:rPr>
          <w:rFonts w:cs="Times New Roman" w:ascii="Times New Roman" w:hAnsi="Times New Roman"/>
          <w:b/>
          <w:sz w:val="32"/>
          <w:szCs w:val="24"/>
          <w:lang w:val="en-US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76"/>
        <w:rPr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u w:val="single"/>
          <w:lang w:val="uk-UA"/>
        </w:rPr>
        <w:t>06.07.2020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                                м. Кам’янське</w:t>
        <w:tab/>
        <w:tab/>
        <w:tab/>
        <w:t>№</w:t>
      </w:r>
      <w:r>
        <w:rPr>
          <w:rFonts w:cs="Times New Roman" w:ascii="Times New Roman" w:hAnsi="Times New Roman"/>
          <w:sz w:val="26"/>
          <w:szCs w:val="26"/>
          <w:u w:val="single"/>
          <w:lang w:val="uk-UA"/>
        </w:rPr>
        <w:t xml:space="preserve"> 292/1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u w:val="single"/>
          <w:lang w:val="uk-UA"/>
        </w:rPr>
        <w:t xml:space="preserve">«адм» </w:t>
      </w:r>
    </w:p>
    <w:p>
      <w:pPr>
        <w:pStyle w:val="Normal"/>
        <w:tabs>
          <w:tab w:val="clear" w:pos="708"/>
          <w:tab w:val="left" w:pos="6840" w:leader="none"/>
        </w:tabs>
        <w:spacing w:lineRule="auto" w:line="276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Про внесення змін до паспортів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бюджетних програм на 2020 рік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Style w:val="Selectpunktarchive"/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юджетний Кодекс України, Закон України про Державний бюджет, Постанова КМУ №228 від 28.12.02р. (зі змінами), Наказ МФУ від 26.08.2014 року №836 «Про деякі питання запровадження програмно-цільового методу складання та виконання місцевих бюджетів (зі змінами), рішення Кам’янської міської ради від 24.12.2019 №1647-39/VII Про затвердження Програми «Фінансова підтримка комунальних закладів охорони здоров’я м.Кам’янське, що надають первинну медичну допомогу у 2020 році», рішення міської ради від 24.12.2019 року №1648-39/VII Про затвердження Програми «Фінансова підтримка комунальних закладів охорони здоров’я м.Кам’янське, що надають вторинну медичну допомогу у 2020 році», розпорядження міського голови №137-р від 19.03.2020 «Про внесення змін до розподілу бюджетних призначень бюджету міста Кам’янське на 2020 рік»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ішення міської ради від  30.06.2020 № 1965-43/VII "Про внесення змін до рішення міської ради від 24.12.2019 №1689-39/VII «Про бюджет міста Кам’янське на 2020 рік» (зі змінами):</w:t>
      </w:r>
    </w:p>
    <w:p>
      <w:pPr>
        <w:pStyle w:val="Normal"/>
        <w:spacing w:before="240" w:after="240"/>
        <w:jc w:val="center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Н А К А З У Ю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Внести зміни до паспортів бюджетних програм на 2020 рік управлінню охорони здоров’я Кам’янської міської ради за кодами програмної класифікації видатків та кредитування, а саме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0712010 «Багатопрофільна стаціонарна медична допомога населенню»,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0712080 «Амбулаторно-поліклінічна допомога населенню, крім первинної медичної допомоги населенню»,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7"/>
          <w:lang w:val="uk-UA"/>
        </w:rPr>
        <w:t>0712100 «Стоматологічна допомога населенню»</w:t>
      </w:r>
      <w:r>
        <w:rPr>
          <w:rFonts w:cs="Times New Roman" w:ascii="Times New Roman" w:hAnsi="Times New Roman"/>
          <w:bCs/>
          <w:sz w:val="28"/>
          <w:szCs w:val="27"/>
          <w:lang w:val="uk-UA"/>
        </w:rPr>
        <w:t>,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0712111 «Первинна медична допомога населенню, що надається центрами первинної медичної (медико-санітарної) допомоги»,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0712152 «Інші програми та заходи у сфері охорони здоров'я»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,                          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   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0717322 «Будівництво медичних установ та закладів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Паспорта бюджетних програм додаються.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чальник управління                                                 Наталія КТІТАР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28"/>
          <w:lang w:val="uk-UA"/>
        </w:rPr>
      </w:pPr>
      <w:r>
        <w:rPr>
          <w:rFonts w:cs="Times New Roman" w:ascii="Times New Roman" w:hAnsi="Times New Roman"/>
          <w:b/>
          <w:sz w:val="16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 w:ascii="Times New Roman" w:hAnsi="Times New Roman"/>
          <w:sz w:val="1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 w:ascii="Times New Roman" w:hAnsi="Times New Roman"/>
          <w:sz w:val="16"/>
          <w:lang w:val="uk-UA"/>
        </w:rPr>
        <w:t xml:space="preserve">Тетяна Черненко 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 w:ascii="Times New Roman" w:hAnsi="Times New Roman"/>
          <w:sz w:val="16"/>
          <w:lang w:val="uk-UA"/>
        </w:rPr>
      </w:r>
    </w:p>
    <w:sectPr>
      <w:type w:val="nextPage"/>
      <w:pgSz w:w="11906" w:h="16838"/>
      <w:pgMar w:left="1701" w:right="567" w:gutter="0" w:header="0" w:top="2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electpunktarchive">
    <w:name w:val="selectpunktarchiv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6:53:00Z</dcterms:created>
  <dc:creator>Infosys</dc:creator>
  <dc:description/>
  <dc:language>en-US</dc:language>
  <cp:lastModifiedBy>Пользователь</cp:lastModifiedBy>
  <cp:lastPrinted>2020-07-13T15:58:00Z</cp:lastPrinted>
  <dcterms:modified xsi:type="dcterms:W3CDTF">2020-07-16T06:53:00Z</dcterms:modified>
  <cp:revision>2</cp:revision>
  <dc:subject/>
  <dc:title/>
</cp:coreProperties>
</file>