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 xml:space="preserve">28.07.2020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310 </w:t>
      </w: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  <w:lang w:val="uk-UA"/>
        </w:rPr>
        <w:t>«адм»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№137-р від 19.03.2020 «Про внесення змін до розподілу бюджетних призначень бюджету міста Кам’янське на 2020 рік»,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розпорядження міського голови  №258-р від 16.07.2020 "Про внесення змін до розподілу бюджетних призначень бюджету міста Кам’янське на 2020 рік"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rStyle w:val="Selectpunktarchive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11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а бюджетних програм додаються.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Наталія КТІТ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Тетяна Черненко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4:00Z</dcterms:created>
  <dc:creator>Infosys</dc:creator>
  <dc:description/>
  <cp:keywords/>
  <dc:language>en-US</dc:language>
  <cp:lastModifiedBy>Пользователь</cp:lastModifiedBy>
  <cp:lastPrinted>2020-07-13T15:58:00Z</cp:lastPrinted>
  <dcterms:modified xsi:type="dcterms:W3CDTF">2020-08-12T12:05:00Z</dcterms:modified>
  <cp:revision>19</cp:revision>
  <dc:subject/>
  <dc:title/>
</cp:coreProperties>
</file>