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  <w:lang w:val="uk-UA"/>
        </w:rPr>
        <w:t xml:space="preserve">12.08.2020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м. Кам’янське</w:t>
        <w:tab/>
        <w:tab/>
        <w:tab/>
        <w:t>№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332 </w:t>
      </w: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  <w:lang w:val="uk-UA"/>
        </w:rPr>
        <w:t>«адм»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х програм на 2020 рі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Кам’янської міської ради від 24.12.2019 №1647-39/VII Про затвердження Програми «Фінансова підтримка комунальних закладів охорони здоров’я м.Кам’янське, що надають первинну медичну допомогу у 2020 році»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озпорядження міського голови №137-р від 19.03.2020 «Про внесення змін до розподілу бюджетних призначень бюджету міста Кам’янське на 2020 рік», 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розпорядження міського голови  №276-р від 05.08.2020 "Про внесення змін до розподілу бюджетних призначень бюджету міста Кам’янське на 2020 рік"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rStyle w:val="Selectpunktarchive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аспортів бюджетних програм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2010 «Багатопрофільна стаціонарна медична допомога населенню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17363 «Виконання інвестиційних проектів в рамках здійснення  заходів щодо соціально-економічного розвитку окремих територі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а бюджетних програм додаються.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начальника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                                                                      Віталій МАНДЗ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 xml:space="preserve">Тетяна Черненко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4:00Z</dcterms:created>
  <dc:creator>Infosys</dc:creator>
  <dc:description/>
  <cp:keywords/>
  <dc:language>en-US</dc:language>
  <cp:lastModifiedBy>Пользователь</cp:lastModifiedBy>
  <cp:lastPrinted>2020-08-12T13:08:00Z</cp:lastPrinted>
  <dcterms:modified xsi:type="dcterms:W3CDTF">2020-08-12T12:03:00Z</dcterms:modified>
  <cp:revision>25</cp:revision>
  <dc:subject/>
  <dc:title/>
</cp:coreProperties>
</file>