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uk-UA"/>
        </w:rPr>
        <w:t>22.10.202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м. Кам’янське</w:t>
        <w:tab/>
        <w:tab/>
        <w:tab/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   412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uk-UA"/>
        </w:rPr>
        <w:t xml:space="preserve"> «адм»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х програм на 2020 рі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Style w:val="Selectpunktarchive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озпорядження міського голови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№332-р від 24.09.2020 «</w:t>
      </w:r>
      <w:r>
        <w:rPr>
          <w:rFonts w:cs="Times New Roman" w:ascii="Times New Roman" w:hAnsi="Times New Roman"/>
          <w:color w:val="FF0000"/>
          <w:sz w:val="28"/>
          <w:szCs w:val="28"/>
        </w:rPr>
        <w:t>Про внесення змін до розподілу бюджетних призначень бюджету міста Кам’янське на 2020 рі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» 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аспортів бюджетних програм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010 «Багатопрофільна стаціонарна медична допомога населенню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080 «Амбулаторно-поліклінічна допомога населенню, крім первинної медичної допомоги населенню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111 «Первинна медична допомога населенню, що надається центрами первинної медичної (медико-санітарної) допомоги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151 «Забезпечення діяльності інших закладів у сфері охорони здоров'я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152 «Інші програми та заходи у сфері охорони здоров'я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144 «Централізовані заходи з лікування хворих на цукровий та нецукровий діабет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а бюджетних програм додаються.</w:t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                                                Наталія КТІТ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 xml:space="preserve">Тетяна Черненко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4:00Z</dcterms:created>
  <dc:creator>Infosys</dc:creator>
  <dc:description/>
  <cp:keywords/>
  <dc:language>en-US</dc:language>
  <cp:lastModifiedBy>Пользователь</cp:lastModifiedBy>
  <cp:lastPrinted>2020-10-26T10:49:00Z</cp:lastPrinted>
  <dcterms:modified xsi:type="dcterms:W3CDTF">2020-10-26T08:49:00Z</dcterms:modified>
  <cp:revision>39</cp:revision>
  <dc:subject/>
  <dc:title/>
</cp:coreProperties>
</file>