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 xml:space="preserve">УПРАВЛІННЯ ОХОРОНИ ЗДОРОВ’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  <w:lang w:val="uk-UA"/>
        </w:rPr>
        <w:t>27.10.202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м. Кам’янське</w:t>
        <w:tab/>
        <w:tab/>
        <w:tab/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416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  <w:lang w:val="uk-UA"/>
        </w:rPr>
        <w:t>«адм»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до паспорту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юджетної програми на 2020 рі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Style w:val="Selectpunktarchive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ний Кодекс України, Закон України про Державний бюджет, Постанова КМУ №228 від 28.12.02р. (зі змінами), Наказ МФУ від 26.08.2014 року №836 «Про деякі питання запровадження програмно-цільового методу складання та виконання місцевих бюджетів (зі змінами), рішення Кам’янської міської ради від 24.12.2019 №1647-39/VII Про затвердження Програми «Фінансова підтримка комунальних закладів охорони здоров’я м.Кам’янське, що надають первинну медичну допомогу у 2020 році», рішення міської ради від 24.12.2019 року №1648-39/VII Про затвердження Програми «Фінансова підтримка комунальних закладів охорони здоров’я м.Кам’янське, що надають вторинну медичну допомогу у 2020 році», розпорядження міського голови     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№363-р від 26.10.2020 «</w:t>
      </w:r>
      <w:r>
        <w:rPr>
          <w:rFonts w:cs="Times New Roman" w:ascii="Times New Roman" w:hAnsi="Times New Roman"/>
          <w:color w:val="FF0000"/>
          <w:sz w:val="28"/>
          <w:szCs w:val="28"/>
        </w:rPr>
        <w:t>Про внесення змін до розподілу бюджетних призначень бюджету міста Кам’янське на 2020 рі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» .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 А К А З У 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паспорту бюджетної програми на 2020 рік управлінню охорони здоров’я Кам’янської міської ради за кодами програмної класифікації видатків та кредитування, а са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2010 «Багатопрофільна стаціонарна медична допомога населенню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  бюджетної  програми додається.</w:t>
        <w:tab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                                                 Наталія КТІТА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 xml:space="preserve">Тетяна Черненко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sectPr>
      <w:type w:val="nextPage"/>
      <w:pgSz w:w="11906" w:h="16838"/>
      <w:pgMar w:left="1701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lectpunktarchive">
    <w:name w:val="selectpunktarch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4:00Z</dcterms:created>
  <dc:creator>Infosys</dc:creator>
  <dc:description/>
  <cp:keywords/>
  <dc:language>en-US</dc:language>
  <cp:lastModifiedBy>Пользователь</cp:lastModifiedBy>
  <cp:lastPrinted>2020-10-27T09:29:00Z</cp:lastPrinted>
  <dcterms:modified xsi:type="dcterms:W3CDTF">2020-11-03T07:12:00Z</dcterms:modified>
  <cp:revision>48</cp:revision>
  <dc:subject/>
  <dc:title/>
</cp:coreProperties>
</file>