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>10.11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м. Кам’янське</w:t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>№  427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uk-UA"/>
        </w:rPr>
        <w:t xml:space="preserve"> «адм»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рішення міської ради  від 28.10.2020 року №2088-47/VII «Про внесення змін до рішення міської ради від 24.12.2019 №1689-39/VII «Про бюджет міста Кам’янське на 2020 рік» (зі змінами)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0180 «Інша діяльність у сфері державного управління»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7322 «Будівництво медичних установ та закладів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а бюджетних програм додаються.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Infosys</dc:creator>
  <dc:description/>
  <cp:keywords/>
  <dc:language>en-US</dc:language>
  <cp:lastModifiedBy>Пользователь</cp:lastModifiedBy>
  <cp:lastPrinted>2020-11-13T09:10:00Z</cp:lastPrinted>
  <dcterms:modified xsi:type="dcterms:W3CDTF">2020-11-27T08:53:00Z</dcterms:modified>
  <cp:revision>42</cp:revision>
  <dc:subject/>
  <dc:title/>
</cp:coreProperties>
</file>