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 xml:space="preserve">11.11.202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м. Кам’янське</w:t>
        <w:tab/>
        <w:tab/>
        <w:tab/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№ 428  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 xml:space="preserve"> «адм»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х програм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Style w:val="Selectpunktarchive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рішення міської ради  від 28.10.2020 року №2088-47/VII «Про внесення змін до рішення міської ради від 24.12.2019 №1689-39/VII «Про бюджет міста Кам’янське на 2020 рік» (зі змінами)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080 «Амбулаторно-поліклінічна допомога населенню, крім первинної медичної допомоги населенню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0712100 «Стоматологічна допомога населенню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11 «Первинна медична допомога населенню, що надається центрами первинної медичної (медико-санітарної) допомоги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51 «Забезпечення діяльності інших закладів у сфері охорони здоров'я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52 «Інші програми та заходи у сфері охорони здоров'я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а бюджетних програм додаються.</w:t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                                                Наталія КТІТ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Тетяна Черненко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7:00Z</dcterms:created>
  <dc:creator>Infosys</dc:creator>
  <dc:description/>
  <cp:keywords/>
  <dc:language>en-US</dc:language>
  <cp:lastModifiedBy>Пользователь</cp:lastModifiedBy>
  <cp:lastPrinted>2020-10-26T10:49:00Z</cp:lastPrinted>
  <dcterms:modified xsi:type="dcterms:W3CDTF">2020-11-27T08:55:00Z</dcterms:modified>
  <cp:revision>5</cp:revision>
  <dc:subject/>
  <dc:title/>
</cp:coreProperties>
</file>