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ʼЯНСЬКА МІСЬКА РАДА</w:t>
        <w:br/>
        <w:t xml:space="preserve">УПРАВЛІННЯ ОХОРОНИ ЗДОРОВ’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lineRule="auto" w:line="276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lineRule="auto" w:line="276"/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04.12.202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м. Кам’янське</w:t>
        <w:tab/>
        <w:t xml:space="preserve">       №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 449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uk-UA"/>
        </w:rPr>
        <w:t xml:space="preserve">«адм» 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внесення змін до паспортів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юджетних програм на 2020 рік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юджетний Кодекс України, Закон України про Державний бюджет, Постанова КМУ №228 від 28.12.02р. (зі змінами), Наказ МФУ від 26.08.2014 року №836 «Про деякі питання запровадження програмно-цільового методу складання та виконання місцевих бюджетів (зі змінами), рішення Кам’янської міської ради від 24.12.2019 №1647-39/VII Про затвердження Програми «Фінансова підтримка комунальних закладів охорони здоров’я м.Кам’янське, що надають первинну медичну допомогу у 2020 році», рішення міської ради від 24.12.2019 року №1648-39/VII Про затвердження Програми «Фінансова підтримка комунальних закладів охорони здоров’я м.Кам’янське, що надають вторинну медичну допомогу у 2020 році», рішення міської ради  від 27.11.2020 року №10-02/VIII  «Про внесення змін до рішення міської ради від 24.12.2019 №1689-39/VII «Про бюджет міста Кам’янське на 2020 рік» (зі змінами)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 А К А З У 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нести зміни до паспортів бюджетних програм на 2020 рік управлінню охорони здоров’я Кам’янської міської ради за кодами програмної класифікації видатків та кредитування, а саме: 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0710160 «Керівництво і управління у відповідній сфері у містах (місті   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иєві), селищах, селах, об'єднаних територіальних громадах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аспорт  бюджетної  програми  додаєть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управління                                                     Віталій  МАНДЗЮ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sz w:val="16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lang w:val="uk-UA"/>
        </w:rPr>
        <w:t>Черненко Т.В..</w:t>
      </w:r>
    </w:p>
    <w:sectPr>
      <w:type w:val="nextPage"/>
      <w:pgSz w:w="11906" w:h="16838"/>
      <w:pgMar w:left="1701" w:right="567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electpunktarchive">
    <w:name w:val="selectpunktarch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50:00Z</dcterms:created>
  <dc:creator>Infosys</dc:creator>
  <dc:description/>
  <dc:language>en-US</dc:language>
  <cp:lastModifiedBy>Пользователь</cp:lastModifiedBy>
  <cp:lastPrinted>2020-12-10T11:35:00Z</cp:lastPrinted>
  <dcterms:modified xsi:type="dcterms:W3CDTF">2021-07-21T08:50:00Z</dcterms:modified>
  <cp:revision>2</cp:revision>
  <dc:subject/>
  <dc:title/>
</cp:coreProperties>
</file>