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09.12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№   454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«адм»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ішення міської ради  від 27.11.2020 року №10-02/VIII  «Про внесення змін до рішення міської ради від 24.12.2019 №1689-39/VII «Про бюджет міста Кам’янське на 2020 рік» (зі змінами),розпорядження міського голови від 02.12.2020 №410-р "Про внесення змін до розподілу бюджетних призначень бюджету міста Кам’янське на 2020 рік"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00 «Стоматологі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44 «Централізовані заходи з лікування хворих на цукровий та нецукровий діабет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1 «Забезпечення діяльності інших закладів у сфері охорони здоров'я»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7322 «Будівництво медичних установ та закладів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717670 «Внески до статутного   капіталу суб'єктів господарюванн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Віталій МАНДЗ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5:00Z</dcterms:created>
  <dc:creator>Infosys</dc:creator>
  <dc:description/>
  <dc:language>en-US</dc:language>
  <cp:lastModifiedBy>Пользователь</cp:lastModifiedBy>
  <cp:lastPrinted>2020-12-10T11:33:00Z</cp:lastPrinted>
  <dcterms:modified xsi:type="dcterms:W3CDTF">2021-07-21T08:55:00Z</dcterms:modified>
  <cp:revision>2</cp:revision>
  <dc:subject/>
  <dc:title/>
</cp:coreProperties>
</file>