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1.01.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38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«адм»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аспорт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х програм на 2020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Бюджетного Кодексу України, Закону України про Державний бюджет, Постанови КМУ №228 від 28.12.02 (зі змінами), Постанови КМУ №440 від 22.05.19, Наказу МФУ від 26.08.2014 року  №836 "Про деякі питання запровадження програмно-цільового методу складання та виконання місцевих бюджетів" (зі змінами), рішення міської ради № 1653-39/VII від 24.12.2019 Про внесення змін до рішення міської ради від 16.12.2016 №608-12/VIІ «Про затвердження Програми розвитку місцевого самоврядування у м. Кам’янському на 2017-2021 роки» (зі змінами) рішення міської ради від 24.12.2019 року №1689-39/VII «Про бюджет міста Кам’янське на 2020 рік»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аспорта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0160 «Керівництво і управління у відповідній сфері у містах (місті Києві), селищах, селах, об'єднаних територіальних громадах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0180 «Інша діяльність у сфері державного управлінн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а бюджетних програм додаю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реформування системи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>В.М. МАНДЗЮК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Муханова Г.С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0:00Z</dcterms:created>
  <dc:creator>Infosys</dc:creator>
  <dc:description/>
  <cp:keywords/>
  <dc:language>en-US</dc:language>
  <cp:lastModifiedBy>Пользователь</cp:lastModifiedBy>
  <cp:lastPrinted>2020-01-31T14:55:00Z</cp:lastPrinted>
  <dcterms:modified xsi:type="dcterms:W3CDTF">2020-02-11T09:26:00Z</dcterms:modified>
  <cp:revision>5</cp:revision>
  <dc:subject/>
  <dc:title/>
</cp:coreProperties>
</file>