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04.02.202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м. Кам’янське</w:t>
        <w:tab/>
        <w:tab/>
        <w:tab/>
        <w:t>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43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«адм»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атвердження паспорту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ої програми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ішення міської ради від 24.12.2019 року №1689-39/VII «Про бюджет міста Кам’янське на 2020 рік»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ити паспорт бюджетної програми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17322 «Будівництво медичних установ та закладів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бюджетної програми додається.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реформування систе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здоров’я міської ради</w:t>
        <w:tab/>
        <w:tab/>
        <w:tab/>
        <w:tab/>
        <w:tab/>
        <w:t>В.М. МАНДЗЮ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uk-UA"/>
        </w:rPr>
        <w:t>Муханова Г.С.</w:t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9:00Z</dcterms:created>
  <dc:creator>Infosys</dc:creator>
  <dc:description/>
  <cp:keywords/>
  <dc:language>en-US</dc:language>
  <cp:lastModifiedBy>Пользователь</cp:lastModifiedBy>
  <cp:lastPrinted>2020-01-29T09:13:00Z</cp:lastPrinted>
  <dcterms:modified xsi:type="dcterms:W3CDTF">2020-02-11T09:10:00Z</dcterms:modified>
  <cp:revision>4</cp:revision>
  <dc:subject/>
  <dc:title/>
</cp:coreProperties>
</file>