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0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1 квітня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26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br/>
              <w:t>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Відсутні: Світлана ДАНЮК, начальник загального відділу міської ради   </w:t>
      </w:r>
    </w:p>
    <w:p>
      <w:pPr>
        <w:pStyle w:val="21"/>
        <w:ind w:left="1170" w:hanging="0"/>
        <w:jc w:val="both"/>
        <w:rPr>
          <w:bCs/>
          <w:szCs w:val="28"/>
        </w:rPr>
      </w:pPr>
      <w:r>
        <w:rPr>
          <w:szCs w:val="28"/>
        </w:rPr>
        <w:t>(щорічна відпустка)</w:t>
      </w:r>
    </w:p>
    <w:p>
      <w:pPr>
        <w:pStyle w:val="21"/>
        <w:spacing w:before="120" w:after="120"/>
        <w:ind w:left="1300" w:hanging="1300"/>
        <w:jc w:val="both"/>
        <w:rPr>
          <w:szCs w:val="28"/>
        </w:rPr>
      </w:pPr>
      <w:r>
        <w:rPr/>
        <w:t xml:space="preserve">Запрошені: Богдан НАПОЛОВ, директор департаменту екології та природних   </w:t>
        <w:br/>
        <w:t xml:space="preserve">  ресурсів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360" w:after="12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ПОЛІЩУКА Віталія Дмитровича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21"/>
        <w:spacing w:before="120" w:after="120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огдан НАПОЛОВ – директор департаменту</w:t>
      </w:r>
      <w:r>
        <w:rPr/>
        <w:t xml:space="preserve"> екології </w:t>
        <w:br/>
        <w:t>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  <w:tab/>
        <w:t>Про результати іспиту ПОЛІЩУКА Віталія Дмитровича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20.04.2021 (протокол №9) ПОЛІЩУКА Віталія Дмит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заступника директора департаменту, начальника відділу раціонального використання природних ресурсів департаменту екології та природних ресурсі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Поліщука В.Д. на питання екзаменаційного білету №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два бали, що не є нижчою 50 відсотків </w:t>
        <w:br/>
        <w:t>від максимальної суми балів, яка може бути виставлена при наданні відповідей. Вважати Поліщука В.Д. таким, що успішно склав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 xml:space="preserve">Також ним було опрацьовано завдання для перевірки практичних навиків володіння державною мовою та роботи на комп’ютері. Поліщук В.Д. показав достатній рівень практичних навиків володіння державною мовою </w:t>
        <w:br/>
        <w:t>та високий рівень роботи на комп’ютер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Б.Наполов.</w:t>
      </w:r>
      <w:r>
        <w:rPr>
          <w:bCs/>
          <w:i/>
          <w:sz w:val="28"/>
          <w:szCs w:val="28"/>
        </w:rPr>
        <w:t xml:space="preserve"> Поліщук В.Д. пройшов стажування на посаді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 Під час стажування зарекомендував себе ініціативним, наполегливим працівником, відповідально ставився до виконання наданих доручень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аховуючи результати іспиту та співбесіди, рекомендую</w:t>
        <w:br/>
        <w:t xml:space="preserve">Поліщука В.Д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глянувши документи, подані кандидатом Поліщуком Віталієм Дмитровичем, який успішно склав іспит, ураховуючи результати співбесіди, рекомендації Б.Наполова, директор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партаменту екології та природних ресурсі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.Ктітарова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есла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 Поліщука Віталія Дмитрович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 </w:t>
      </w:r>
      <w:r>
        <w:rPr>
          <w:b/>
          <w:bCs/>
          <w:sz w:val="28"/>
          <w:szCs w:val="28"/>
        </w:rPr>
        <w:t>ПОЛІЩУКА Віталія Дмитрович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03-19T11:48:00Z</cp:lastPrinted>
  <dcterms:modified xsi:type="dcterms:W3CDTF">2021-04-20T13:42:00Z</dcterms:modified>
  <cp:revision>95</cp:revision>
  <dc:subject/>
  <dc:title>ПРОТОКОЛ № 4</dc:title>
</cp:coreProperties>
</file>