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5 трав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Відсутні</w:t>
      </w:r>
      <w:r>
        <w:rPr>
          <w:szCs w:val="28"/>
        </w:rPr>
        <w:t xml:space="preserve"> Дмитро ЩЕРБАТОВ</w:t>
      </w:r>
      <w:r>
        <w:rPr>
          <w:sz w:val="28"/>
          <w:szCs w:val="28"/>
        </w:rPr>
        <w:t xml:space="preserve">:, заступник міського голови з питань діяльності виконавчих органів міської ради (щорічна відпустка).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сектору місцевих запозичен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МОСЬПАН Ан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культури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ДРИГАНЮК Тетя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головного спеціаліста сектору місцевих запозичен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 xml:space="preserve">від 25.03.2021 №118-р  «Про проведення конкурсу на заміщення вакантних посад в департаменті фінансів міської ради» проводиться конкурс </w:t>
        <w:br/>
        <w:t>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ектору місцевих запозичень департаменту фінансів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1 березня 2021 року №13(30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СЬПАН Анною Олександрівною, </w:t>
        <w:br/>
        <w:t>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місцевих запозичень департаменту фінансів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у місцевих запозичень департаменту фінансі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07.05.2021 наступні етапи конкурсу: іспит та відбір кандидата на заміщення вакантної посади головного спеціаліста сектору місцевих запозичень департаменту фінансі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МОСЬПАН Ан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МОСЬПАН Ан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місцевих запозичень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осьпан А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Мосьпан А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  міської ради О.Чернишовим та директором департаменту фінансів</w:t>
      </w:r>
      <w:r>
        <w:rPr>
          <w:bCs/>
          <w:i/>
          <w:sz w:val="28"/>
          <w:szCs w:val="28"/>
        </w:rPr>
        <w:t xml:space="preserve"> міської ради Л.Шевченко. За результатами співбесіди кандидату Мосьпан А.О.. рекомендовано взяти участь у конкурсі на заміщення вакантної посади головного спеціаліста сектору місцевих запозичень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осьпан А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МОСЬПАН Анна Олександр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Дніпровський державний аграрно-економічний університет і здобула кваліфікацію: ***, напрям підготовки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жовтні 2018 року офіціантом кафе ТОВ ВКФ «Сприяння - Д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тимчасово не працює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Мосьпан А.О. становить понад 2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Мосьпан А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сектору місцевих запозичень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МОСЬПАН Анну Олександ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Інформація про проведення конкурсу на заміщення вакантної посади головного спеціаліста відділу культури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.Колісніченко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25.03.2021 №119-р «Про проведення конкурсу на заміщення вакантної посади в департаменті з гуманітарних питань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 міської рад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1 березня 2021 року №13(30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ИГАНЮК Тетяною Олександ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ультури департаменту з гуманітарних питань 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культури департаменту з гуманітарних питань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07.05.2021 наступні етапи конкурсу: іспит та відбір кандидата на заміщення вакантної посади 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и департаменту з гуманітарних питан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ДРИГАНЮК Тетя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культури департаменту з гуманітарних питань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ДРИГАНЮК Тетя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ультури департаменту з гуманітарних питань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риганюк Т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Дриганюк Т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з першим заступником міського голови з питань діяльності виконавчих органів міської ради О.Чернишовим та директором департаменту з гуманітарних питань </w:t>
      </w:r>
      <w:r>
        <w:rPr>
          <w:bCs/>
          <w:i/>
          <w:sz w:val="28"/>
          <w:szCs w:val="28"/>
        </w:rPr>
        <w:t>міської ради Т.Онищенко. За результатами співбесіди кандидату Дриганюк Т.О. рекомендовано взяти участь у конкурсі на заміщення вакантної посади головного спеціаліста відділу культур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риганюк Т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ДРИГАНЮК Тетяна Олександр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*** та здобула кваліфікацію: ***, освітньо-кваліфікаційний рівень ***, спеціальність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ла у серпні 1998 року бібліотекарем Дніпродзержинського державного технічного університету. У період з липня 2017 року по липень 2020 року обіймала посаду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 міської ради (на час відпустки по догляду за дитиною основного працівника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На теперішній час тимчасово не працює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Дриганюк Т.О. становить понад 21 рі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Дриганюк Т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 культур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ДРИГАНЮК Тетяну Олександ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культури департаменту з гуманітарних питань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3-16T09:16:00Z</cp:lastPrinted>
  <dcterms:modified xsi:type="dcterms:W3CDTF">2021-05-14T12:52:00Z</dcterms:modified>
  <cp:revision>25</cp:revision>
  <dc:subject/>
  <dc:title>ПРОТОКОЛ № 4</dc:title>
</cp:coreProperties>
</file>