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6 трав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загального відділу міської ради  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br/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1170" w:leader="none"/>
        </w:tabs>
        <w:ind w:hanging="0"/>
        <w:jc w:val="both"/>
        <w:rPr>
          <w:szCs w:val="28"/>
        </w:rPr>
      </w:pPr>
      <w:r>
        <w:rPr>
          <w:szCs w:val="28"/>
        </w:rPr>
        <w:t>Відсутні: Анатолій ХАБАРОВ, завідувач сектору режимно-секретної</w:t>
        <w:br/>
        <w:t xml:space="preserve">                та оборонно-мобілізаційної роботи міської ради (відпустка), Дмитро </w:t>
        <w:br/>
        <w:t xml:space="preserve">                ЩЕРБАТОВ, заступник міського голови з питань діяльності            </w:t>
        <w:br/>
        <w:t xml:space="preserve">                виконавчих органів міської ради (щорічна відпустка)</w:t>
      </w:r>
    </w:p>
    <w:p>
      <w:pPr>
        <w:pStyle w:val="21"/>
        <w:spacing w:before="120" w:after="0"/>
        <w:ind w:left="1298" w:hanging="1298"/>
        <w:jc w:val="both"/>
        <w:rPr/>
      </w:pPr>
      <w:r>
        <w:rPr/>
        <w:t xml:space="preserve">Запрошені: Лариса ШЕВЧЕНКО, директор департаменту фінансів </w:t>
        <w:br/>
        <w:t>міської ради; Тетяна ОНИЩЕНКО, директор департаменту</w:t>
        <w:br/>
        <w:t>з гуманітарних питань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12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сектору місцевих запозичен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у фінан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МОСЬПАН Ан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21"/>
        <w:spacing w:before="120" w:after="12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Лариса ШЕВЧЕНКО – директор департаменту</w:t>
      </w:r>
      <w:r>
        <w:rPr/>
        <w:t xml:space="preserve">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2.1.</w:t>
        <w:tab/>
        <w:t>Про</w:t>
      </w:r>
      <w:r>
        <w:rPr>
          <w:sz w:val="28"/>
          <w:szCs w:val="28"/>
        </w:rPr>
        <w:t xml:space="preserve"> результати іспиту ДРИГАНЮК Тетя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21"/>
        <w:spacing w:before="120" w:after="12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Тетяна ОНИЩЕНКО – директор департаменту</w:t>
      </w:r>
      <w:r>
        <w:rPr/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сектору місцевих запозичен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у фінан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МОСЬПАН Ан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05.05.2021 (протокол №11) МОСЬПАН Анну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сектору місцевих запозичень департаменту фінансів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Мосьпан А.О. на питання екзаменаційного білету №1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балів, що не є нижчою 50 відсотків </w:t>
        <w:br/>
        <w:t>від максимальної суми балів, яка може бути виставлена при наданні відповідей. Вважати Мосьпан А.О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Мосьпан А.О. показала високий рівень практичних навиків володіння державною мовою </w:t>
        <w:br/>
        <w:t>та високий рівень роботи на комп’ютер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Шевченко.</w:t>
      </w:r>
      <w:r>
        <w:rPr>
          <w:bCs/>
          <w:i/>
          <w:sz w:val="28"/>
          <w:szCs w:val="28"/>
        </w:rPr>
        <w:t xml:space="preserve"> Ураховуючи результати іспиту та співбесіди, рекомендую</w:t>
        <w:br/>
        <w:t xml:space="preserve">Мосьпан А.О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місцевих запозичень департаменту фінан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Мосьпан Анною Олександрівною, яка успішно склала іспит, ураховуючи результати співбесіди, рекомендації Л.Шевченко, директо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партаменту фінансі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.Ктітарова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сектору місцевих запозичень департаменту фінансів міської ради Мосьпан Анну Олександр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TextBodyIndent"/>
        <w:spacing w:before="120" w:after="0"/>
        <w:ind w:firstLine="709"/>
        <w:rPr/>
      </w:pPr>
      <w:r>
        <w:rPr/>
        <w:t xml:space="preserve">Рекомендувати міському голові А.Білоусову для призначення </w:t>
        <w:br/>
        <w:t xml:space="preserve">на вакантну посаду головного спеціаліста сектору місцевих запозичень департаменту фінансів міської ради </w:t>
      </w:r>
      <w:r>
        <w:rPr>
          <w:b/>
        </w:rPr>
        <w:t>МОСЬПАН Анну Олександрівну</w:t>
      </w:r>
      <w:r>
        <w:rPr/>
        <w:t>.</w:t>
      </w:r>
    </w:p>
    <w:p>
      <w:pPr>
        <w:pStyle w:val="TextBodyIndent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  <w:tab/>
        <w:t>Про результати іспиту ДРИГАНЮК Тетя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05.05.2021 (протокол №11) ДРИГАНЮК Тетяну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культури департаменту з гуманітарних питань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І.Лушпай, А.Сіренко, Р.Снігу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Дриганюк Т.О. на питання екзаменаційного білету №15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один бал, що не є нижчою 50 відсотків </w:t>
        <w:br/>
        <w:t>від максимальної суми балів, яка може бути виставлена при наданні відповідей. Вважати Дриганюк Т.О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Дриганюк Т.О. показала високий рівень практичних навиків володіння державною мовою </w:t>
        <w:br/>
        <w:t>та високий рівень роботи на комп’ютер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.Онищенко.</w:t>
      </w:r>
      <w:r>
        <w:rPr>
          <w:bCs/>
          <w:i/>
          <w:sz w:val="28"/>
          <w:szCs w:val="28"/>
        </w:rPr>
        <w:t xml:space="preserve"> Ураховуючи результати іспиту та співбесіди, рекомендую</w:t>
        <w:br/>
        <w:t xml:space="preserve">Дриганюк Т.О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культури департаменту з гуманітарних питан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Дриганюк Тетяною Олександрівною, яка успішно склала іспит, ураховуючи результати співбесіди, рекомендації Т.Оніщенко, директо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партаменту з гуманітарних питань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.Лушпай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іс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відділу культури департаменту з гуманітарних питан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ької ради </w:t>
      </w:r>
      <w:r>
        <w:rPr>
          <w:i/>
          <w:sz w:val="28"/>
          <w:szCs w:val="28"/>
        </w:rPr>
        <w:t>Дриганюк Тетяну Олександр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головного спеціаліста відділу культури департаменту</w:t>
        <w:br/>
        <w:t>з гуманітарних пит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ДРИГАНЮК Тетяну Олександрівну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3-19T11:48:00Z</cp:lastPrinted>
  <dcterms:modified xsi:type="dcterms:W3CDTF">2021-05-06T10:03:00Z</dcterms:modified>
  <cp:revision>98</cp:revision>
  <dc:subject/>
  <dc:title>ПРОТОКОЛ № 4</dc:title>
</cp:coreProperties>
</file>