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25 травня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ьона ІВАНЧЕ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СИЛЦА Вікторії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МАЛОГО Дмитра Володимир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Інформація про проведення конкурсу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25.03.2021 №117-р «Про проведення конкурсу на заміщення вакантної посади в департамен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мунальної власності, земельних відносин та реєстрації прав на нерухоме майно міської ради</w:t>
      </w:r>
      <w:r>
        <w:rPr>
          <w:i/>
          <w:sz w:val="28"/>
          <w:szCs w:val="28"/>
        </w:rPr>
        <w:t xml:space="preserve">» проводиться конкурс </w:t>
        <w:br/>
        <w:t>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4 квітня 2021 року №15(308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ЛЦА Вікторією Валер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 земельних відносин департаменту комунальної власності, земельних відносин та реєстрації прав на нерухоме майно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27.05.2021 наступні етапи конкурсу: іспит та відбір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СИЛЦА Вікторії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СИЛЦА Вікторії Вале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 (</w:t>
      </w:r>
      <w:r>
        <w:rPr>
          <w:i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у про  вищу освіту 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илца В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Силца В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 міської ради, керуючим справами виконавчого комітету С.Колісніченко та директором департаменту </w:t>
      </w:r>
      <w:r>
        <w:rPr>
          <w:bCs/>
          <w:i/>
          <w:sz w:val="28"/>
          <w:szCs w:val="28"/>
        </w:rPr>
        <w:t>комунальної власності, земельних відносин та реєстрації прав на нерухоме майно міської ради М.Калмиковим. За результатами співбесіди кандидату Силца В.В. рекомендовано взяти участь у конкурсі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илца В.В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СИЛЦА Вікторія Валеріїна </w:t>
      </w:r>
      <w:r>
        <w:rPr>
          <w:bCs/>
          <w:i/>
          <w:sz w:val="28"/>
          <w:szCs w:val="28"/>
        </w:rPr>
        <w:t xml:space="preserve">народилася </w:t>
        <w:br/>
        <w:t>*** року</w:t>
      </w:r>
      <w:r>
        <w:rPr>
          <w:i/>
          <w:sz w:val="28"/>
          <w:szCs w:val="28"/>
        </w:rPr>
        <w:t>, освіта вища, у *** році закінчила *** і отримала повну вищу освіту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у діяльність розпочала у травні 2009 року юрисконсультом </w:t>
        <w:br/>
        <w:t>ТОВ «Агентство нерухомості «Центральне» (м.Полтава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 квітня 2021 року працює на посаді головного спеціаліста відділу земельних відносин департаменту </w:t>
      </w:r>
      <w:r>
        <w:rPr>
          <w:bCs/>
          <w:i/>
          <w:sz w:val="28"/>
          <w:szCs w:val="28"/>
        </w:rPr>
        <w:t>комунальної власності, земельних відносин та реєстрації прав на нерухоме майно Кам’янської міської ради (за строковим трудовим договором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Силца В.В. становить понад 8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Силца В.В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відділу земельних відносин департаменту 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Данюк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СИЛЦА Вікторію Валерії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 земельних відносин департаменту комунальної власності, земельних відносин та реєстрації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Інформація про проведення конкурсу 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31.03.2021 №127-р «Про проведення конкурсу на заміщення вакантної посади у відділі інформаційних технологій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</w:t>
      </w:r>
      <w:r>
        <w:rPr>
          <w:i/>
          <w:sz w:val="28"/>
          <w:szCs w:val="28"/>
        </w:rPr>
        <w:t>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</w:t>
      </w:r>
      <w:r>
        <w:rPr>
          <w:i/>
          <w:sz w:val="28"/>
          <w:szCs w:val="28"/>
        </w:rPr>
        <w:t xml:space="preserve">інформаційних технологій </w:t>
      </w:r>
      <w:r>
        <w:rPr>
          <w:bCs/>
          <w:i/>
          <w:sz w:val="28"/>
          <w:szCs w:val="28"/>
        </w:rPr>
        <w:t>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4 квітня 2021 року №15(308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ИМ Дмитром Володими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інформаційних технологій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им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інформаційних технологій</w:t>
      </w:r>
      <w:r>
        <w:rPr>
          <w:bCs/>
          <w:sz w:val="28"/>
          <w:szCs w:val="28"/>
        </w:rPr>
        <w:t xml:space="preserve"> 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27.05.2021 наступні етапи конкурсу: іспит та відбір кандидата на заміщення вакантної посади головного спеціаліста відділу</w:t>
      </w:r>
      <w:r>
        <w:rPr>
          <w:sz w:val="28"/>
          <w:szCs w:val="28"/>
        </w:rPr>
        <w:t xml:space="preserve"> інформаційних технологі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. </w:t>
        <w:tab/>
        <w:t>Про попередній розгляд документів</w:t>
      </w:r>
      <w:r>
        <w:rPr>
          <w:sz w:val="28"/>
          <w:szCs w:val="28"/>
        </w:rPr>
        <w:t xml:space="preserve"> МАЛОГО Дмитра Володимир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</w:t>
      </w:r>
      <w:r>
        <w:rPr>
          <w:sz w:val="28"/>
          <w:szCs w:val="28"/>
        </w:rPr>
        <w:t>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а МАЛОГО Дмитра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інформаційних технологій міської ради (</w:t>
      </w:r>
      <w:r>
        <w:rPr>
          <w:i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у про вищу освіту </w:t>
        <w:br/>
        <w:t>з додатком, копія паспорту, копія тимчасового посвідчення військовозобов’язаного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Малим Д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лий Д.В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 xml:space="preserve">із секретарем міської ради Н.Ктітаровою та начальником відділу інформаційних технологій </w:t>
      </w:r>
      <w:r>
        <w:rPr>
          <w:bCs/>
          <w:i/>
          <w:sz w:val="28"/>
          <w:szCs w:val="28"/>
        </w:rPr>
        <w:t xml:space="preserve">міської ради Р.Снігуром. За результатами співбесіди кандидату Малому Д.В. рекомендовано взяти участь у конкурсі </w:t>
        <w:br/>
        <w:t>на заміщення вакантної посади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алий Д.В. </w:t>
      </w:r>
      <w:r>
        <w:rPr>
          <w:i/>
          <w:sz w:val="28"/>
          <w:szCs w:val="28"/>
        </w:rPr>
        <w:t xml:space="preserve">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МАЛИЙ Дмитро Володимирович </w:t>
      </w:r>
      <w:r>
        <w:rPr>
          <w:bCs/>
          <w:i/>
          <w:sz w:val="28"/>
          <w:szCs w:val="28"/>
        </w:rPr>
        <w:t xml:space="preserve">народився </w:t>
        <w:br/>
        <w:t>*** року</w:t>
      </w:r>
      <w:r>
        <w:rPr>
          <w:i/>
          <w:sz w:val="28"/>
          <w:szCs w:val="28"/>
        </w:rPr>
        <w:t xml:space="preserve">, освіта вища, у *** році закінчив *** і отримав повну вищу освіту </w:t>
        <w:br/>
        <w:t>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у діяльність розпочав у серпні 2013 року інженером-програмістом відділу з підготовки впровадження автоматизованих систем управління </w:t>
        <w:br/>
        <w:t>КВП «Міськводоканал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обіймає посаду старшого інспектора відділу формування та ведення реєстру територіальної громади міста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Малого Д.В. становить понад 6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Малого Д.В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відділу інформаційних технологі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МАЛОГО Дмитра Володимировича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 інформаційних технологі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СІР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Нечесенко</cp:lastModifiedBy>
  <cp:lastPrinted>2021-05-25T09:42:00Z</cp:lastPrinted>
  <dcterms:modified xsi:type="dcterms:W3CDTF">2021-06-07T04:53:00Z</dcterms:modified>
  <cp:revision>34</cp:revision>
  <dc:subject/>
  <dc:title>ПРОТОКОЛ № 4</dc:title>
</cp:coreProperties>
</file>