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24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6 трав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загального відділу міської ради  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ІВАНЧЕНКО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ного відділу</w:t>
            </w:r>
            <w:r>
              <w:rPr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</w:t>
            </w:r>
          </w:p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>Запрошені: Максим КАЛМИКОВ, директор департаменту</w:t>
      </w:r>
      <w:r>
        <w:rPr/>
        <w:t xml:space="preserve"> </w:t>
      </w:r>
      <w:r>
        <w:rPr>
          <w:bCs/>
          <w:sz w:val="28"/>
          <w:szCs w:val="28"/>
        </w:rPr>
        <w:t>комунальної власності, земельних відносин та реєстрації прав на нерухоме майно міської ради.</w:t>
      </w:r>
    </w:p>
    <w:p>
      <w:pPr>
        <w:pStyle w:val="21"/>
        <w:spacing w:before="120" w:after="0"/>
        <w:ind w:left="1298" w:hanging="1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360" w:after="12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СИЛЦА Вікторії Валеріївни,</w:t>
      </w:r>
      <w:r>
        <w:rPr>
          <w:bCs/>
          <w:sz w:val="28"/>
          <w:szCs w:val="28"/>
        </w:rPr>
        <w:t xml:space="preserve"> кандидата </w:t>
        <w:br/>
        <w:t xml:space="preserve">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 xml:space="preserve">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21"/>
        <w:spacing w:before="120" w:after="12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Максим КАЛМИКОВ – директор департаменту</w:t>
      </w:r>
      <w:r>
        <w:rPr/>
        <w:t xml:space="preserve"> </w:t>
      </w:r>
      <w:r>
        <w:rPr>
          <w:bCs/>
          <w:szCs w:val="28"/>
        </w:rPr>
        <w:t>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2.1.</w:t>
        <w:tab/>
        <w:t>Про</w:t>
      </w:r>
      <w:r>
        <w:rPr>
          <w:sz w:val="28"/>
          <w:szCs w:val="28"/>
        </w:rPr>
        <w:t xml:space="preserve"> результати іспиту МАЛОГО Дмитра Володими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ислав СНІГУР – 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</w:t>
      </w:r>
      <w:r>
        <w:rPr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24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360" w:after="2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СИЛЦА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</w:t>
        <w:br/>
        <w:t xml:space="preserve">на нерухоме майно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5.05.2021 (протокол №13) СИЛЦА Вікторію Вале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</w:t>
        <w:br/>
        <w:t xml:space="preserve">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Силца В.В. на питання екзаменаційного білету №3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ев’ятнадцять балів, що не є нижчою 50 відсотків </w:t>
        <w:br/>
        <w:t>від максимальної суми балів, яка може бути виставлена при наданні відповідей. Вважати Силца В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Силца В.В. показала високий рівень практичних навиків володіння державною мовою </w:t>
        <w:br/>
        <w:t>та високий рівень роботи на комп’ютер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 xml:space="preserve">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</w:t>
        <w:br/>
        <w:t xml:space="preserve">на нерухоме майно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.Калмиков.</w:t>
      </w:r>
      <w:r>
        <w:rPr>
          <w:bCs/>
          <w:i/>
          <w:sz w:val="28"/>
          <w:szCs w:val="28"/>
        </w:rPr>
        <w:t xml:space="preserve"> Ураховуючи результати іспиту та співбесіди, рекомендую</w:t>
        <w:br/>
        <w:t xml:space="preserve">Силца В.В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 відділу земельних відносин департаменту комунальної власності, земельних відносин </w:t>
        <w:br/>
        <w:t xml:space="preserve">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Силца Вікторією Валеріївною, яка успішно склала іспит, ураховуючи результати співбесіди, рекомендації М.Калмикова, директо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прав на нерухоме майно 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.Щербатов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відділу земельних відносин департаменту комунальної власності, земельних відносин </w:t>
        <w:br/>
        <w:t>та реєстрації прав на нерухоме майно міської ради Силца Вікторію Валерії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TextBodyIndent"/>
        <w:spacing w:before="120" w:after="0"/>
        <w:ind w:firstLine="709"/>
        <w:rPr>
          <w:b/>
          <w:b/>
          <w:szCs w:val="28"/>
        </w:rPr>
      </w:pPr>
      <w:r>
        <w:rPr/>
        <w:t xml:space="preserve">Рекомендувати міському голові А.Білоусову для призначення </w:t>
        <w:br/>
        <w:t xml:space="preserve">на вакантну посаду головного спеціаліста </w:t>
      </w:r>
      <w:r>
        <w:rPr>
          <w:bCs/>
          <w:szCs w:val="28"/>
        </w:rPr>
        <w:t>відділу земельних відносин департаменту комунальної власності, земельних відносин та реєстрації прав на нерухоме майно міської ради</w:t>
      </w:r>
      <w:r>
        <w:rPr>
          <w:b/>
        </w:rPr>
        <w:t xml:space="preserve"> СИЛЦА Вікторію Валеріївну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  <w:tab/>
        <w:t>Про результати іспиту МАЛОГО Дмитра Володими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5.05.2021 (протокол №13) МАЛОГО Дмитра Володими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інформаційних технологі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інформаційних технологі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Малого В.В. на питання екзаменаційного білету №1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п’ять балів, що є </w:t>
        <w:br/>
        <w:t>максимальною сумою балів, яка може бути виставлена при наданні відповідей. Вважати Малого Д.В. таким, що успішно склав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им було опрацьовано завдання для перевірки практичних навиків володіння державною мовою та роботи на комп’ютері. Малий Д.В. показав високий рівень практичних навиків володіння державною мовою </w:t>
        <w:br/>
        <w:t>та високий рівень роботи на комп’ютер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.Снігур.</w:t>
      </w:r>
      <w:r>
        <w:rPr>
          <w:bCs/>
          <w:i/>
          <w:sz w:val="28"/>
          <w:szCs w:val="28"/>
        </w:rPr>
        <w:t xml:space="preserve"> Ураховуючи результати іспиту та співбесіди, рекомендую</w:t>
        <w:br/>
        <w:t xml:space="preserve">Малого Д.В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зглянувши документи, подані кандидатом Малим Дмитром Володимировичем, який успішно склав іспит, ураховуючи результати співбесіди, рекомендації Р.Снігура, начальника відділу </w:t>
      </w:r>
      <w:r>
        <w:rPr>
          <w:bCs/>
          <w:i/>
          <w:sz w:val="28"/>
          <w:szCs w:val="28"/>
        </w:rPr>
        <w:t>інформаційних технологій 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.Ктітарова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відділу інформаційних технологі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ької ради </w:t>
      </w:r>
      <w:r>
        <w:rPr>
          <w:i/>
          <w:sz w:val="28"/>
          <w:szCs w:val="28"/>
        </w:rPr>
        <w:t>Малого Дмитра Володимирович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24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вати міському голові А.Білоусову для призначення </w:t>
        <w:br/>
        <w:t xml:space="preserve">на вакантну посаду головного спеціаліста відділу інформаційних технологій міської ради </w:t>
      </w:r>
      <w:r>
        <w:rPr>
          <w:b/>
          <w:bCs/>
          <w:sz w:val="28"/>
          <w:szCs w:val="28"/>
        </w:rPr>
        <w:t>МАЛОГО Дмитра Володимировича</w:t>
      </w:r>
      <w:r>
        <w:rPr>
          <w:bCs/>
          <w:sz w:val="28"/>
          <w:szCs w:val="28"/>
        </w:rPr>
        <w:t>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5-20T13:05:00Z</cp:lastPrinted>
  <dcterms:modified xsi:type="dcterms:W3CDTF">2021-05-25T07:27:00Z</dcterms:modified>
  <cp:revision>106</cp:revision>
  <dc:subject/>
  <dc:title>ПРОТОКОЛ № 4</dc:title>
</cp:coreProperties>
</file>