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15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2"/>
        <w:spacing w:before="120" w:after="240"/>
        <w:ind w:hanging="0"/>
        <w:jc w:val="left"/>
        <w:rPr/>
      </w:pPr>
      <w:r>
        <w:rPr>
          <w:color w:val="000000"/>
          <w:szCs w:val="28"/>
        </w:rPr>
        <w:t>м. Кам’янське</w:t>
        <w:tab/>
        <w:tab/>
        <w:tab/>
        <w:tab/>
        <w:tab/>
        <w:tab/>
        <w:tab/>
        <w:t>17 червня 2021 року</w:t>
      </w:r>
    </w:p>
    <w:p>
      <w:pPr>
        <w:pStyle w:val="22"/>
        <w:spacing w:before="120" w:after="24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before="120" w:after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2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2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міської ради, секретар міської ради, заступник голови 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2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ІВАНЧЕ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2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2"/>
              <w:spacing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2"/>
              <w:spacing w:before="12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: Лариса КОЧЕТОВА, начальник відділу персоналу міської ради (щорічна відпустка).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 тимчасове обрання секретаря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Світлана КОЛІСНІЧЕНКО, голова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юридичного відділу міської ради </w:t>
      </w:r>
      <w:r>
        <w:rPr>
          <w:b/>
          <w:sz w:val="28"/>
          <w:szCs w:val="28"/>
        </w:rPr>
        <w:t xml:space="preserve">на час перебування основного працівника у відпустці для догляду </w:t>
        <w:br/>
        <w:t>за дитиною до досягнення нею трирічного ві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СІМЯНИКА Дениса Олег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–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Ігор ЛУШПАЙ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Інформація про проведення конкурсу на заміщення двох вакантних посад головного спеціаліста відділу освіти департаменту </w:t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3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СОЛОМАШЕНКО Лариси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Ігор ЛУШПАЙ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3.2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БАБЕНКО Рити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Ігор ЛУШПАЙ –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1"/>
        <w:jc w:val="both"/>
        <w:rPr/>
      </w:pPr>
      <w:r>
        <w:rPr>
          <w:b/>
          <w:color w:val="000000"/>
          <w:sz w:val="28"/>
          <w:szCs w:val="28"/>
        </w:rPr>
        <w:t xml:space="preserve">1. Про тимчасове обрання секретаря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0" w:after="80"/>
        <w:ind w:firstLine="771"/>
        <w:jc w:val="both"/>
        <w:rPr/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 xml:space="preserve">На засіданні конкурсної </w:t>
      </w:r>
      <w:r>
        <w:rPr>
          <w:i/>
          <w:color w:val="000000"/>
          <w:sz w:val="28"/>
          <w:szCs w:val="28"/>
        </w:rPr>
        <w:t xml:space="preserve">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</w:t>
      </w:r>
      <w:r>
        <w:rPr>
          <w:bCs/>
          <w:i/>
          <w:color w:val="000000"/>
          <w:sz w:val="28"/>
          <w:szCs w:val="28"/>
        </w:rPr>
        <w:t xml:space="preserve">відсутня секретар конкурсної комісії Лариса КОЧЕТОВА у зв’язку із перебуванням </w:t>
        <w:br/>
        <w:t xml:space="preserve">у щорічній відпустці. Для проведення конкурсу на заміщення зазначеної вакантної посади необхідно обрати секретаря конкурсної комісії. </w:t>
        <w:br/>
        <w:t xml:space="preserve">Вношу пропозицію: обрати секретарем конкурсної комісії члена комісії ЛУШПАЯ Ігоря Михайловича, начальника відділу запобігання корупції </w:t>
        <w:br/>
        <w:t xml:space="preserve">та взаємодії з правоохоронними орган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0" w:after="80"/>
        <w:ind w:firstLine="5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  <w:tab/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2. Інформація про проведення конкурсу на заміщення вакантної посади головного спеціаліста – юрисконсульта юридичного відділу міської ради </w:t>
      </w:r>
      <w:r>
        <w:rPr>
          <w:b/>
          <w:sz w:val="28"/>
          <w:szCs w:val="28"/>
        </w:rPr>
        <w:t xml:space="preserve">на час перебування основного працівника у відпустці для догляду </w:t>
        <w:br/>
        <w:t>за дитиною до досягнення нею трирічного вік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>від 07.05.2021 №165-р «Про проведення конкурсу на заміщення вакантної посади в юридичному відділі</w:t>
      </w:r>
      <w:r>
        <w:rPr>
          <w:bCs/>
          <w:i/>
          <w:color w:val="000000"/>
          <w:sz w:val="28"/>
          <w:szCs w:val="28"/>
        </w:rPr>
        <w:t xml:space="preserve"> міської ради</w:t>
      </w:r>
      <w:r>
        <w:rPr>
          <w:i/>
          <w:color w:val="000000"/>
          <w:sz w:val="28"/>
          <w:szCs w:val="28"/>
        </w:rPr>
        <w:t>» проводиться конкурс на заміщення вакантної пос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головного спеціаліста –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color w:val="000000"/>
          <w:sz w:val="28"/>
          <w:szCs w:val="28"/>
        </w:rPr>
        <w:t>вакантної</w:t>
      </w:r>
      <w:r>
        <w:rPr>
          <w:i/>
          <w:color w:val="000000"/>
          <w:sz w:val="28"/>
          <w:szCs w:val="28"/>
        </w:rPr>
        <w:t xml:space="preserve"> пос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головного спеціаліста – юрисконсульта юридичного відділу міської ради на час перебування основного працівника у відпустці для догляду за дитиною </w:t>
        <w:br/>
        <w:t>до досягнення нею трирічного віку вжито таких заходів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е місто ДЗ» від 12 травня 2021 року №19(312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співбесіду з претенденто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ІМЯНИКОМ Денисом Олеговичем, який виявив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міської ради на час перебування основного працівника у відпустці для догляду за дитиною </w:t>
        <w:br/>
        <w:t>до досягнення нею трирічного віку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00" w:after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вакантної посад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ловного спеціаліста – юрисконсульта юридичного відділу міської ради на час перебування основного працівника у відпустці для догляду за дитиною </w:t>
        <w:br/>
        <w:t>до досягнення нею трирічного віку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овести до 18.06.2021 наступні етапи конкурсу: іспит та відбір кандидата на заміщення вакантної посади головного спеціаліста – юрисконсульта юридичного відділу міської ради на час перебування основного </w:t>
      </w:r>
      <w:r>
        <w:rPr>
          <w:bCs/>
          <w:color w:val="000000"/>
          <w:spacing w:val="-6"/>
          <w:sz w:val="28"/>
          <w:szCs w:val="28"/>
        </w:rPr>
        <w:t>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.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СІМЯНИКА Дениса Олег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– юрисконсульта юридичного відділу міської ради на час перебування основного </w:t>
      </w:r>
      <w:r>
        <w:rPr>
          <w:bCs/>
          <w:color w:val="000000"/>
          <w:spacing w:val="-6"/>
          <w:sz w:val="28"/>
          <w:szCs w:val="28"/>
        </w:rPr>
        <w:t>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І.Лушпай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СІМЯНИКА Дениса Олеговича, який виявив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 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</w:t>
        <w:br/>
        <w:t xml:space="preserve">з відповідними додатками, фотокартка розміром 4 х 6 см, копія диплома </w:t>
        <w:br/>
        <w:t>про вищу освіту з додатком, копія паспорта, копія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0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Сімяником Д.О. нада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Сімяник Д.О. перед участю у конкурсі пройшов співбесіду</w:t>
        <w:br/>
        <w:t xml:space="preserve">із заступником міського голови з питань діяльності виконавчих органів  міської ради К.Саусем та </w:t>
      </w:r>
      <w:r>
        <w:rPr>
          <w:bCs/>
          <w:i/>
          <w:color w:val="000000"/>
          <w:sz w:val="28"/>
          <w:szCs w:val="28"/>
        </w:rPr>
        <w:t>начальником юридичного відділу міської ради А.Іванченко. За результатами співбесіди кандидату Сімянику Д.О. рекомендовано взяти участь у конкурсі на заміщення вакантної посади головного спеціаліста – юрисконсульта юридичного відділу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Сімяник Д.О.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СІМЯНИК Денис Олегович </w:t>
      </w:r>
      <w:r>
        <w:rPr>
          <w:bCs/>
          <w:i/>
          <w:color w:val="000000"/>
          <w:sz w:val="28"/>
          <w:szCs w:val="28"/>
        </w:rPr>
        <w:t>народився *** року</w:t>
      </w:r>
      <w:r>
        <w:rPr>
          <w:i/>
          <w:color w:val="000000"/>
          <w:sz w:val="28"/>
          <w:szCs w:val="28"/>
        </w:rPr>
        <w:t xml:space="preserve">, освіта вища, у </w:t>
      </w:r>
      <w:r>
        <w:rPr>
          <w:bCs/>
          <w:i/>
          <w:color w:val="000000"/>
          <w:sz w:val="28"/>
          <w:szCs w:val="28"/>
        </w:rPr>
        <w:t xml:space="preserve">*** </w:t>
      </w:r>
      <w:r>
        <w:rPr>
          <w:i/>
          <w:color w:val="000000"/>
          <w:sz w:val="28"/>
          <w:szCs w:val="28"/>
        </w:rPr>
        <w:t xml:space="preserve"> році закінчив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 xml:space="preserve">, отримав вищу освіту за спеціальністю </w:t>
      </w:r>
      <w:r>
        <w:rPr>
          <w:bCs/>
          <w:i/>
          <w:color w:val="000000"/>
          <w:sz w:val="28"/>
          <w:szCs w:val="28"/>
        </w:rPr>
        <w:t xml:space="preserve">*** </w:t>
      </w:r>
      <w:r>
        <w:rPr>
          <w:i/>
          <w:color w:val="000000"/>
          <w:sz w:val="28"/>
          <w:szCs w:val="28"/>
        </w:rPr>
        <w:t xml:space="preserve"> та здобув кваліфікацію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удову діяльність розпочав у квітні 2014 року охоронцем управління охорони Приватного акціонерного товариства «Дніпровський металургійний комбінат»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 квітня 2021 року працює на посаді головного спеціаліста – юрисконсульта юридичного відділу </w:t>
      </w:r>
      <w:r>
        <w:rPr>
          <w:bCs/>
          <w:i/>
          <w:color w:val="000000"/>
          <w:sz w:val="28"/>
          <w:szCs w:val="28"/>
        </w:rPr>
        <w:t>Кам’янської міської ради (за строковим трудовим договором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Сімяника Д.О. становить понад 9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результатами перевірки документів Сімяника Д.О., кандидата на зайняття вакантної посади, встановлено, що подані документи відповідають встановленим вимогам до посади</w:t>
      </w:r>
      <w:r>
        <w:rPr>
          <w:bCs/>
          <w:i/>
          <w:color w:val="000000"/>
          <w:sz w:val="28"/>
          <w:szCs w:val="28"/>
        </w:rPr>
        <w:t xml:space="preserve"> головного спеціаліста – юрисконсульта юридичного відділу міської ради на час перебування основного працівника </w:t>
        <w:br/>
        <w:t>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Хабаров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color w:val="000000"/>
          <w:sz w:val="28"/>
          <w:szCs w:val="28"/>
        </w:rPr>
        <w:t xml:space="preserve">СІМЯНИКА Дениса Олеговича </w:t>
        <w:br/>
      </w:r>
      <w:r>
        <w:rPr>
          <w:color w:val="000000"/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color w:val="000000"/>
          <w:sz w:val="28"/>
          <w:szCs w:val="28"/>
        </w:rPr>
        <w:t xml:space="preserve">головного спеціаліста – юрисконсульта юридичного відділу міської ради на час перебування основного працівника у відпустці для догляду за дитиною 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 Інформація про проведення конкурсу на заміщення двох вакантних посад головного спеціаліста відділу освіти департаменту </w:t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.Колісніченко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а виконання розпорядження міського голови </w:t>
        <w:br/>
        <w:t>від 30.04.2021 №161-р «Про проведення конкурсу на заміщення вакантної посади в департаменті з гуманітарних питань міської ради» проводиться конкурс на заміщення двох вакантних посад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роведення конкурсу на заміщення двох вакантних посад головного спеціаліста відділу освіти департаменту з гуманітарних питань міської ради</w:t>
      </w:r>
      <w:r>
        <w:rPr>
          <w:bCs/>
          <w:i/>
          <w:color w:val="000000"/>
          <w:sz w:val="28"/>
          <w:szCs w:val="28"/>
        </w:rPr>
        <w:t xml:space="preserve"> вжито таких заходів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1.</w:t>
        <w:tab/>
        <w:t>Опубліковано оголошення про проведення конкурсу на заміщення зазначених вакантних посад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в друкованому засобі масової інформації «Любиме місто ДЗ» від 12 травня 2021 року №19(312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співбесіду з претенденткою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ЛОМАШЕНКО Ларисою Миколаївною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00" w:after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color w:val="000000"/>
          <w:sz w:val="28"/>
          <w:szCs w:val="28"/>
        </w:rPr>
        <w:t>двох вакантних посад головного спеціаліста відділу освіти департаменту з гуманітарних питань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color w:val="000000"/>
          <w:sz w:val="28"/>
          <w:szCs w:val="28"/>
        </w:rPr>
        <w:t>2. Провести до 18.06.2021 наступні етапи конкурсу: іспит та відбір кандидата на заміщення двох вакантних посад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1. </w:t>
        <w:tab/>
        <w:t>Про попередній розгляд документів</w:t>
      </w:r>
      <w:r>
        <w:rPr>
          <w:color w:val="000000"/>
          <w:sz w:val="28"/>
          <w:szCs w:val="28"/>
        </w:rPr>
        <w:t xml:space="preserve"> СОЛОМАШЕНКО Лариси Миколаївни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світи департаменту з гуманітарних питань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І.Лушпай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СОЛОМАШЕНКО Лариси Миколаївни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 (</w:t>
      </w:r>
      <w:r>
        <w:rPr>
          <w:i/>
          <w:color w:val="000000"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а про вищу освіту </w:t>
        <w:br/>
        <w:t>з додатком, копія паспорта, копія свідоцтв про підвищення кваліфікації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0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ru-RU"/>
        </w:rPr>
        <w:t>Соломашенко Л.М.</w:t>
      </w:r>
      <w:r>
        <w:rPr>
          <w:i/>
          <w:color w:val="000000"/>
          <w:sz w:val="28"/>
          <w:szCs w:val="28"/>
        </w:rPr>
        <w:t xml:space="preserve"> надано </w:t>
      </w:r>
      <w:r>
        <w:rPr>
          <w:i/>
          <w:color w:val="000000"/>
          <w:sz w:val="28"/>
          <w:szCs w:val="28"/>
          <w:shd w:fill="FFFFFF" w:val="clear"/>
        </w:rPr>
        <w:t xml:space="preserve">декларацію особи, уповноваженої </w:t>
        <w:br/>
        <w:t>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ru-RU"/>
        </w:rPr>
        <w:t>Соломашенко Л.М.</w:t>
      </w:r>
      <w:r>
        <w:rPr>
          <w:i/>
          <w:color w:val="000000"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color w:val="000000"/>
          <w:szCs w:val="28"/>
        </w:rPr>
        <w:t>виконавчого комітету міської ради</w:t>
      </w:r>
      <w:r>
        <w:rPr>
          <w:i/>
          <w:color w:val="000000"/>
          <w:sz w:val="28"/>
          <w:szCs w:val="28"/>
        </w:rPr>
        <w:t xml:space="preserve"> С.Колісніченко та директором департаменту з гуманітарних питань міської ради Т.Онищенко</w:t>
      </w:r>
      <w:r>
        <w:rPr>
          <w:bCs/>
          <w:i/>
          <w:color w:val="000000"/>
          <w:sz w:val="28"/>
          <w:szCs w:val="28"/>
        </w:rPr>
        <w:t>. За результатами співбесіди кандидату Соломашенко Л.М. 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bCs/>
          <w:i/>
          <w:color w:val="000000"/>
          <w:sz w:val="28"/>
          <w:szCs w:val="28"/>
        </w:rPr>
        <w:t xml:space="preserve">Соломашенко Л.М. </w:t>
      </w:r>
      <w:r>
        <w:rPr>
          <w:i/>
          <w:color w:val="000000"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СОЛОМАШЕНКО Лариса Миколаївна </w:t>
      </w:r>
      <w:r>
        <w:rPr>
          <w:bCs/>
          <w:i/>
          <w:color w:val="000000"/>
          <w:sz w:val="28"/>
          <w:szCs w:val="28"/>
        </w:rPr>
        <w:t xml:space="preserve">народилася </w:t>
        <w:br/>
        <w:t>*** року</w:t>
      </w:r>
      <w:r>
        <w:rPr>
          <w:i/>
          <w:color w:val="000000"/>
          <w:sz w:val="28"/>
          <w:szCs w:val="28"/>
        </w:rPr>
        <w:t xml:space="preserve">, освіта вища, у </w:t>
      </w:r>
      <w:r>
        <w:rPr>
          <w:bCs/>
          <w:i/>
          <w:color w:val="000000"/>
          <w:sz w:val="28"/>
          <w:szCs w:val="28"/>
        </w:rPr>
        <w:t xml:space="preserve">*** </w:t>
      </w:r>
      <w:r>
        <w:rPr>
          <w:i/>
          <w:color w:val="000000"/>
          <w:sz w:val="28"/>
          <w:szCs w:val="28"/>
        </w:rPr>
        <w:t xml:space="preserve">році закінчила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 xml:space="preserve">, отримала вищу освіту за спеціальністю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 xml:space="preserve">, здобула кваліфікацію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удову діяльність розпочала у травні 1994 року бухгалтером </w:t>
        <w:br/>
        <w:t>у Петриківському коопзаготпромі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 лютого 2007 року по січень 2017 року працювала </w:t>
        <w:br/>
        <w:t>в Дніпродзержинському міському центрі соціальних служб для сім</w:t>
      </w:r>
      <w:r>
        <w:rPr>
          <w:i/>
          <w:color w:val="000000"/>
          <w:sz w:val="28"/>
          <w:szCs w:val="28"/>
          <w:lang w:val="ru-RU"/>
        </w:rPr>
        <w:t>’</w:t>
      </w:r>
      <w:r>
        <w:rPr>
          <w:i/>
          <w:color w:val="000000"/>
          <w:sz w:val="28"/>
          <w:szCs w:val="28"/>
        </w:rPr>
        <w:t xml:space="preserve">ї, дітей </w:t>
        <w:br/>
        <w:t>та молоді. З січня по червень 2017 року обіймала посаду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Соломашенко Л.М. становить понад 27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документів Соломашенко Л.М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color w:val="000000"/>
          <w:sz w:val="28"/>
          <w:szCs w:val="28"/>
        </w:rPr>
        <w:t xml:space="preserve">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Іванченко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color w:val="000000"/>
          <w:sz w:val="28"/>
          <w:szCs w:val="28"/>
        </w:rPr>
        <w:t>СОЛОМАШЕНКО Ларису Миколаївну</w:t>
        <w:br/>
      </w:r>
      <w:r>
        <w:rPr>
          <w:color w:val="000000"/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color w:val="000000"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9"/>
          <w:tab w:val="left" w:pos="78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3.2. </w:t>
        <w:tab/>
        <w:t>Про попередній розгляд документів БАБЕНКО Рити Миколаївни, кандидата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3380" w:leader="none"/>
        </w:tabs>
        <w:spacing w:before="10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І.Лушпай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БАБЕНКО Рити Миколаївни, яка виявила бажання взяти участь в конкурсі</w:t>
      </w:r>
      <w:r>
        <w:rPr>
          <w:bCs/>
          <w:i/>
          <w:color w:val="000000"/>
          <w:sz w:val="28"/>
          <w:szCs w:val="28"/>
        </w:rPr>
        <w:t xml:space="preserve"> на заміщення вакантної посади головного спеціаліста відділу освіти департаменту з гуманітарних питань міської ради (</w:t>
      </w:r>
      <w:r>
        <w:rPr>
          <w:i/>
          <w:color w:val="000000"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а про вищу освіту </w:t>
        <w:br/>
        <w:t>з додатком, копія паспорта, копія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0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ru-RU"/>
        </w:rPr>
        <w:t>Бабенко Р.М.</w:t>
      </w:r>
      <w:r>
        <w:rPr>
          <w:i/>
          <w:color w:val="000000"/>
          <w:sz w:val="28"/>
          <w:szCs w:val="28"/>
        </w:rPr>
        <w:t xml:space="preserve"> нада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енко Р.М.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color w:val="000000"/>
          <w:szCs w:val="28"/>
        </w:rPr>
        <w:t>виконавчого комітету міської ради</w:t>
      </w:r>
      <w:r>
        <w:rPr>
          <w:i/>
          <w:color w:val="000000"/>
          <w:sz w:val="28"/>
          <w:szCs w:val="28"/>
        </w:rPr>
        <w:t xml:space="preserve"> С.Колісніченко </w:t>
        <w:br/>
        <w:t>та директором департаменту з гуманітарних питань міської ради Т.Онищенко</w:t>
      </w:r>
      <w:r>
        <w:rPr>
          <w:bCs/>
          <w:i/>
          <w:color w:val="000000"/>
          <w:sz w:val="28"/>
          <w:szCs w:val="28"/>
        </w:rPr>
        <w:t xml:space="preserve">. За результатами співбесіди кандидату </w:t>
      </w:r>
      <w:r>
        <w:rPr>
          <w:i/>
          <w:color w:val="000000"/>
          <w:sz w:val="28"/>
          <w:szCs w:val="28"/>
        </w:rPr>
        <w:t xml:space="preserve">Бабенко Р.М. </w:t>
      </w:r>
      <w:r>
        <w:rPr>
          <w:bCs/>
          <w:i/>
          <w:color w:val="000000"/>
          <w:sz w:val="28"/>
          <w:szCs w:val="28"/>
        </w:rPr>
        <w:t>рекомендовано взяти участь у конкурсі 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Бабенко Р.М.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b/>
          <w:i/>
          <w:color w:val="000000"/>
          <w:sz w:val="28"/>
          <w:szCs w:val="28"/>
        </w:rPr>
        <w:t xml:space="preserve">Біографічні дані: БАБЕНКО Рита Миколаївна </w:t>
      </w:r>
      <w:r>
        <w:rPr>
          <w:bCs/>
          <w:i/>
          <w:color w:val="000000"/>
          <w:sz w:val="28"/>
          <w:szCs w:val="28"/>
        </w:rPr>
        <w:t xml:space="preserve">народилася </w:t>
        <w:br/>
        <w:t>*** року</w:t>
      </w:r>
      <w:r>
        <w:rPr>
          <w:i/>
          <w:color w:val="000000"/>
          <w:sz w:val="28"/>
          <w:szCs w:val="28"/>
        </w:rPr>
        <w:t xml:space="preserve">, освіта вища, у </w:t>
      </w:r>
      <w:r>
        <w:rPr>
          <w:bCs/>
          <w:i/>
          <w:color w:val="000000"/>
          <w:sz w:val="28"/>
          <w:szCs w:val="28"/>
        </w:rPr>
        <w:t xml:space="preserve">*** </w:t>
      </w:r>
      <w:r>
        <w:rPr>
          <w:i/>
          <w:color w:val="000000"/>
          <w:sz w:val="28"/>
          <w:szCs w:val="28"/>
        </w:rPr>
        <w:t xml:space="preserve">році закінчила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 xml:space="preserve">, отримала вищу освіту за спеціальністю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 xml:space="preserve">, присвоєно кваліфікацію </w:t>
      </w:r>
      <w:r>
        <w:rPr>
          <w:bCs/>
          <w:i/>
          <w:color w:val="000000"/>
          <w:sz w:val="28"/>
          <w:szCs w:val="28"/>
        </w:rPr>
        <w:t>***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у діяльність розпочала у серпні 1989 року вчителем історії середньої загальноосвітньої школи №20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 грудня 2020 року працює на посаді консультанта Комунальної установи «Центр професійного розвитку педагогічних працівників» Кам’янської міської ради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0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>Трудовий стаж Бабенко Р.М.  становить понад 31 рік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00" w:after="0"/>
        <w:ind w:firstLine="770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документів Бабенко Р.М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color w:val="000000"/>
          <w:sz w:val="28"/>
          <w:szCs w:val="28"/>
        </w:rPr>
        <w:t xml:space="preserve">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Данюк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color w:val="000000"/>
          <w:sz w:val="28"/>
          <w:szCs w:val="28"/>
        </w:rPr>
        <w:t xml:space="preserve">БАБЕНКО Риту Миколаївну </w:t>
        <w:br/>
      </w:r>
      <w:r>
        <w:rPr>
          <w:color w:val="000000"/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color w:val="000000"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21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9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тримались» – немає</w:t>
      </w:r>
    </w:p>
    <w:p>
      <w:pPr>
        <w:pStyle w:val="21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64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napToGrid w:val="false"/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6"/>
              </w:rPr>
              <w:t>______________________</w:t>
              <w:br/>
            </w:r>
            <w:r>
              <w:rPr>
                <w:i/>
                <w:color w:val="000000"/>
                <w:sz w:val="24"/>
              </w:rPr>
              <w:t>(підпис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244" w:leader="none"/>
                <w:tab w:val="left" w:pos="6390" w:leader="none"/>
                <w:tab w:val="left" w:pos="7854" w:leader="none"/>
              </w:tabs>
              <w:spacing w:before="8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ЩЕРБАТОВ 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Admin</cp:lastModifiedBy>
  <cp:lastPrinted>2021-06-18T16:03:00Z</cp:lastPrinted>
  <dcterms:modified xsi:type="dcterms:W3CDTF">2021-07-04T09:37:00Z</dcterms:modified>
  <cp:revision>72</cp:revision>
  <dc:subject/>
  <dc:title>ПРОТОКОЛ № 4</dc:title>
</cp:coreProperties>
</file>