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1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28 січня 2021 року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На засіданні 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373"/>
      </w:tblGrid>
      <w:tr>
        <w:trPr>
          <w:trHeight w:val="451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ітлана КОЛІСНІЧЕНКО</w:t>
            </w:r>
          </w:p>
        </w:tc>
        <w:tc>
          <w:tcPr>
            <w:tcW w:w="5373" w:type="dxa"/>
            <w:tcBorders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а комісії</w:t>
            </w:r>
          </w:p>
        </w:tc>
      </w:tr>
      <w:tr>
        <w:trPr>
          <w:trHeight w:val="749" w:hRule="atLeast"/>
        </w:trPr>
        <w:tc>
          <w:tcPr>
            <w:tcW w:w="448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 міської ради, заступник голови 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са КОЧЕТОВА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21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начальник відділу персоналу міської ради, секретар комісії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Ігор ЛУШПАЙ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апобігання корупції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ьона СІРЕНКО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остислав СНІГУР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и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й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ТОВМАЧ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>
          <w:trHeight w:val="922" w:hRule="atLeast"/>
        </w:trPr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ій ХАБАР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 xml:space="preserve">завідувач сектору режимно-секретної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/>
            </w:pPr>
            <w:r>
              <w:rPr>
                <w:sz w:val="28"/>
                <w:szCs w:val="28"/>
              </w:rPr>
              <w:t>та оборонно-мобілізаційної роботи міської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ind w:left="1429" w:hanging="1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ЧЕРНИШ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  <w:br/>
              <w:t>з питань діяльності виконавчих органів міської ради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21"/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о ЩЕРБАТОВ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before="120" w:after="0"/>
              <w:ind w:firstLine="77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шені: ВАРЯНИЦЯ Ю.А., 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ндидат на заміщення вакантної посади заступника начальника управління з лікувальної частини управління охорони здоров’я міської ради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заступника начальника управління 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</w:t>
        <w:br/>
        <w:t>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ВАРЯНИЦІ Юлії Анатоліївни,</w:t>
      </w:r>
      <w:r>
        <w:rPr>
          <w:bCs/>
          <w:sz w:val="28"/>
          <w:szCs w:val="28"/>
        </w:rPr>
        <w:t xml:space="preserve"> кандидата на заміщення вакантної посади заступника начальника управління </w:t>
        <w:br/>
        <w:t>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про проведення конкурсу на заміщення вакантної посади заступника начальника управління з лікувальної частини управління охорони здоров’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Світлана КОЛІСНІЧЕНКО – голова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 виконання розпорядження міського голови від 17.12.2020 №432-р  «Про проведення конкурсу на заміщення вакантної посади в управлінні охорони здоров’я міської ради» проводиться конкурс на заміщення вакантної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заступника начальника управління з лікувальної частини управління охорони здоров’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заступника начальника управління з лікувальної частини управління охорони здоров’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24 грудня 2020 року №53-1(292-1), інформацію розміщено</w:t>
        <w:br/>
        <w:t>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Начальником відділу персоналу міської ради Кочетовою Л.М. здійснено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івбесіду з претенденткою ВАРЯНИЦЕЮ Юлією Анатол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заступника начальника управління з лікувальної частини управління охорони здоров’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;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йом та перевірку наданих нею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Н.Ктітарова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ступни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управління з лікувальної частини управління охорони здоров’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 взяти до відома.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ВАРЯНИЦІ Юлії Анатоліївни, </w:t>
      </w:r>
      <w:r>
        <w:rPr>
          <w:bCs/>
          <w:sz w:val="28"/>
          <w:szCs w:val="28"/>
        </w:rPr>
        <w:t>кандидата на заміщення вакантної посади заступни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а управління </w:t>
        <w:br/>
        <w:t>з лікувальної частини управління охорони здоров’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Лариса КОЧЕТОВА –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надійшли документи від претендентки ВАРЯНИЦІ Юлії Анатоліївни, яка виявила бажання взяти участь в конкурсі</w:t>
      </w:r>
      <w:r>
        <w:rPr>
          <w:bCs/>
          <w:i/>
          <w:sz w:val="28"/>
          <w:szCs w:val="28"/>
        </w:rPr>
        <w:br/>
        <w:t>на заміщення вакантної посади заступника начальника управління з лікувальної частини управління охорони здоров’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(</w:t>
      </w:r>
      <w:r>
        <w:rPr>
          <w:i/>
          <w:sz w:val="28"/>
          <w:szCs w:val="28"/>
        </w:rPr>
        <w:t>заява про участь у конкурсі, особова картка (форма №П-2ДС) з відповідними додатками, фотокартка розміром 4 х 6 см, копія диплому про  вищу освіту з додатком, копія паспорту, копія тимчасового посвідчення (замість військового квитка)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аряницею Ю.А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яниця Ю.А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секретарем міської ради Н.Ктітаровою та начальником </w:t>
      </w:r>
      <w:r>
        <w:rPr>
          <w:bCs/>
          <w:i/>
          <w:sz w:val="28"/>
          <w:szCs w:val="28"/>
        </w:rPr>
        <w:t>управління охорони здоров’я міської ради Манзюком В.М.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 результатами співбесіди кандидату </w:t>
        <w:br/>
        <w:t>Варяниці Ю.А. рекомендовано взяти участь у конкурсі на заміщення вакантної посади заступника начальника управління з лікувальної частини управління охорони здоров’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міської ради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аряниця Ю.А. </w:t>
      </w:r>
      <w:r>
        <w:rPr>
          <w:i/>
          <w:sz w:val="28"/>
          <w:szCs w:val="28"/>
        </w:rPr>
        <w:t xml:space="preserve">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ВАРЯНИЦЯ Юлія Анатоліївна </w:t>
      </w:r>
      <w:r>
        <w:rPr>
          <w:bCs/>
          <w:i/>
          <w:sz w:val="28"/>
          <w:szCs w:val="28"/>
        </w:rPr>
        <w:t xml:space="preserve">народилася </w:t>
        <w:br/>
        <w:t>***</w:t>
      </w:r>
      <w:r>
        <w:rPr>
          <w:i/>
          <w:sz w:val="28"/>
          <w:szCs w:val="28"/>
        </w:rPr>
        <w:t>, освіта вища, у *** закінчила *** за спеціальністю *** та здобула кваліфікацію ***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ву діяльність розпочала у серпні 2012 року лікарем-терапевтом приймального відділення КЗ Дніпродзержинської міської лікарні №9 ДОР, </w:t>
        <w:br/>
        <w:t>де працювала до липня 2017 року. З вересня 2017 року по теперішній час працює викладачем КЗВО «Кам’янський медичний коледж» ДОР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удовий стаж Варяниці Ю.А. становить понад 8 років. Стажу державної служби та служби в органах місцевого самоврядування немає. Стажу роботи на керівних посадах не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співбесіду з кандидатом на зайняття вакантної посади</w:t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та перевірено подані документи на відповідність встановленим кваліфікаційним вимогам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Варяниці Ю.А., кандидата </w:t>
        <w:br/>
        <w:t xml:space="preserve">на зайняття вакантної посади, встановлено, що подані документи </w:t>
        <w:br/>
        <w:t>не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i/>
          <w:sz w:val="28"/>
          <w:szCs w:val="28"/>
        </w:rPr>
        <w:t xml:space="preserve"> заступника начальника управління з лікувальної частини управління охорони здоров’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Сіренко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озглянувши подані документи, що не відповідають встановленим вимогам, не допускати </w:t>
      </w:r>
      <w:r>
        <w:rPr>
          <w:b/>
          <w:bCs/>
          <w:sz w:val="28"/>
          <w:szCs w:val="28"/>
        </w:rPr>
        <w:t xml:space="preserve">ВАРЯНИЦЮ Юлію Анатоліївну </w:t>
      </w:r>
      <w:r>
        <w:rPr>
          <w:sz w:val="28"/>
          <w:szCs w:val="28"/>
        </w:rPr>
        <w:t xml:space="preserve">до іспиту </w:t>
        <w:br/>
        <w:t xml:space="preserve">та конкурсного відбору на заміщення вакантної посади </w:t>
      </w:r>
      <w:r>
        <w:rPr>
          <w:bCs/>
          <w:sz w:val="28"/>
          <w:szCs w:val="28"/>
        </w:rPr>
        <w:t>заступни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управління з лікувальної частини управління охорони здоров’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ідомити Варяницю Ю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. У разі наполягання кандидата на участі у конкурсі допустити її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sz w:val="28"/>
          <w:szCs w:val="28"/>
        </w:rPr>
        <w:t xml:space="preserve">Варяницю Ю.А. запрошено на засідання конкурсної комісії </w:t>
        <w:br/>
        <w:t xml:space="preserve">та повідомлено про прийняте рішення щодо недопущення її до участі </w:t>
        <w:br/>
        <w:t xml:space="preserve">у конкурсі на заміщення вакантної посади </w:t>
      </w:r>
      <w:r>
        <w:rPr>
          <w:bCs/>
          <w:sz w:val="28"/>
          <w:szCs w:val="28"/>
        </w:rPr>
        <w:t>заступни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а управління </w:t>
        <w:br/>
        <w:t>з лікувальної частини управління охорони здоров’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 у зв’язку з тим, що  надані нею докумен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ідповідають вимогам щодо прийняття на службу в органи місцевого самоврядування, передбаченими для кандидата на посаду</w:t>
      </w:r>
      <w:r>
        <w:rPr>
          <w:bCs/>
          <w:sz w:val="28"/>
          <w:szCs w:val="28"/>
        </w:rPr>
        <w:t xml:space="preserve"> заступника начальника управління з лікувальної частини управління охорони здоров’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іської ради, а саме: відсутність стажу роботи на службі в органах місцевого самоврядування, на посадах державної служби або досвід роботи </w:t>
        <w:br/>
        <w:t>на керівних посадах підприємств, установ та організацій незалежно від форми власності не менше 2 років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яниця Ю.А. наполягає на  участі у конкурсі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Лушпай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опустити </w:t>
      </w:r>
      <w:r>
        <w:rPr>
          <w:b/>
          <w:bCs/>
          <w:sz w:val="28"/>
          <w:szCs w:val="28"/>
        </w:rPr>
        <w:t>ВАРЯНИЦЮ Юлію Анатоліївну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заступни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управління з лікувальної частини управління охорони здоров’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овести до 29.01.2021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заступни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ика управління </w:t>
        <w:br/>
        <w:t>з лікувальної частини управління охорони здоров’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10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римались» – немає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640"/>
      </w:tblGrid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КОЛІСНІЧЕНКО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ТІТАР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ОЧЕТОВА</w:t>
            </w:r>
          </w:p>
        </w:tc>
      </w:tr>
      <w:tr>
        <w:trPr/>
        <w:tc>
          <w:tcPr>
            <w:tcW w:w="621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ор 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она СІРЕН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ислав 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ій 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ЩЕРБАТ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3:00Z</dcterms:created>
  <dc:creator>guest</dc:creator>
  <dc:description/>
  <cp:keywords/>
  <dc:language>en-US</dc:language>
  <cp:lastModifiedBy>Нечесенко</cp:lastModifiedBy>
  <cp:lastPrinted>2020-11-26T11:22:00Z</cp:lastPrinted>
  <dcterms:modified xsi:type="dcterms:W3CDTF">2021-02-11T12:32:00Z</dcterms:modified>
  <cp:revision>95</cp:revision>
  <dc:subject/>
  <dc:title>ПРОТОКОЛ № 4</dc:title>
</cp:coreProperties>
</file>