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29 лип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ьона ІВАНЧЕКО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240" w:after="0"/>
        <w:ind w:left="1168" w:hanging="1168"/>
        <w:jc w:val="both"/>
        <w:rPr/>
      </w:pPr>
      <w:r>
        <w:rPr>
          <w:sz w:val="28"/>
          <w:szCs w:val="28"/>
        </w:rPr>
        <w:t>Відсутні: Світлана ДАНЮК, начальник загального відділу міської ради (щорічна відпустка)</w:t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ЛІВЕНЕЦЬ Ірини Микола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БОЛОБАН Катерини Федо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Про попередній розгляд документів</w:t>
      </w:r>
      <w:r>
        <w:rPr>
          <w:sz w:val="28"/>
          <w:szCs w:val="28"/>
        </w:rPr>
        <w:t xml:space="preserve"> ДАРМІНКА Дмитра Дмит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Про попередній розгляд документів</w:t>
      </w:r>
      <w:r>
        <w:rPr>
          <w:sz w:val="28"/>
          <w:szCs w:val="28"/>
        </w:rPr>
        <w:t xml:space="preserve"> ЛІНІК Сніжани Серг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Інформація про проведення конкурсу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14.06.2021 №248-р «Про проведення конкурсу на заміщення вакантної посади у департамен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житлово-комунального господарства та будівництва </w:t>
      </w:r>
      <w:r>
        <w:rPr>
          <w:i/>
          <w:sz w:val="28"/>
          <w:szCs w:val="28"/>
        </w:rPr>
        <w:t>Кам’янської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23 червня 2021 року №25(318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ІВЕНЕЦЬ Іриною Микола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вести до 01.08.2021 наступні етапи конкурсу: іспит та відбір кандидата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ЛІВЕНЕЦЬ Ірини Микола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ЛІВЕНЕЦЬ Іри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Лівенець І.М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Лівенець І.М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 міської ради О.Максименком та директором департаменту</w:t>
      </w:r>
      <w:r>
        <w:rPr>
          <w:bCs/>
          <w:i/>
          <w:sz w:val="28"/>
          <w:szCs w:val="28"/>
        </w:rPr>
        <w:t xml:space="preserve"> житлово-комунального господарства та будівництва міської ради Д.Губським. За результатами співбесіди кандидату Лівенець І.М. рекомендовано взяти участь у конкурсі на заміщення вакантної посади 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івенець І.М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ЛІВЕНЕЦЬ Ірина Миколаї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році закінчила *** і отримала повну вищу освіту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в серпні 2001 році консультантом відділу реєстрації актів громадянського стану Дніпровського районного управління юстиції м.Дніпродзержинськ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перішній час працює фахівцем з інформаційних технологій Комунального підпри</w:t>
      </w:r>
      <w:r>
        <w:rPr>
          <w:i/>
          <w:sz w:val="28"/>
          <w:szCs w:val="28"/>
          <w:lang w:val="ru-RU"/>
        </w:rPr>
        <w:t>ємства КМР «</w:t>
      </w:r>
      <w:r>
        <w:rPr>
          <w:i/>
          <w:sz w:val="28"/>
          <w:szCs w:val="28"/>
        </w:rPr>
        <w:t>Кам’янське автотранспортне підприємство 042802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Лівенець І.М. становить понад 6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Лівенець І.М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відділу закупівель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Іванч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ЛІВЕНЕЦЬ Ірину Миколаї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закупівель департаменту житлово-комунального господарства та будівництва міської ради на час відпустки для догляду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Інформація про проведення конкурсу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15.06.2021 №257-р «Про проведення конкурсу на заміщення вакантної посади в департаменті комунальної власності, земельних відносин та реєстрації речових прав на нерухоме майно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загального відділу</w:t>
      </w:r>
      <w:r>
        <w:rPr>
          <w:i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загального відділу</w:t>
      </w:r>
      <w:r>
        <w:rPr>
          <w:i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3 червня 2021 року №25(318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ОБАН Катериною Федорівною, ДАРМІНКОМ  Дмитром Дмитровичем, ЛІНІК Сніжаною Сергіївною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загального відділу</w:t>
      </w:r>
      <w:r>
        <w:rPr>
          <w:i/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им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гального відділу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01.08.2021 наступні етапи конкурсу: іспит та відбір кандидата на заміщення вакантної посади головного спеціаліста загального відділу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. </w:t>
        <w:tab/>
        <w:t>Про попередній розгляд документів</w:t>
      </w:r>
      <w:r>
        <w:rPr>
          <w:sz w:val="28"/>
          <w:szCs w:val="28"/>
        </w:rPr>
        <w:t xml:space="preserve"> БОЛОБАН Катерини Федо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Болобан Катерини Федо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вищу освіту </w:t>
        <w:br/>
        <w:t>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олобан К.Ф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олобан К.Ф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Д.Щербатовим та директором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М.Калмикови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Болобан К.Ф. рекомендовано взяти участь у конкурсі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олобан К.Ф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БОЛОБАН Катерина Федорівна </w:t>
      </w:r>
      <w:r>
        <w:rPr>
          <w:bCs/>
          <w:i/>
          <w:sz w:val="28"/>
          <w:szCs w:val="28"/>
        </w:rPr>
        <w:t xml:space="preserve">народилась </w:t>
        <w:br/>
        <w:t>***</w:t>
      </w:r>
      <w:r>
        <w:rPr>
          <w:i/>
          <w:sz w:val="28"/>
          <w:szCs w:val="28"/>
        </w:rPr>
        <w:t xml:space="preserve">, освіта вища, у *** році закінчила *** і отримала повну вищу освіту </w:t>
        <w:br/>
        <w:t>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вересні 2009 року оператором теплового пункту КП «Дніпродзержинськ-тепломережі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перішній час працює спеціалістом 1категорії загального відділу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(за строковим трудовим договором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Болобан К.Ф. становить понад 11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Болобан К.Ф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</w:t>
      </w:r>
      <w:r>
        <w:rPr>
          <w:i/>
          <w:sz w:val="28"/>
          <w:szCs w:val="28"/>
        </w:rPr>
        <w:t xml:space="preserve">загального відділу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Снігур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БОЛОБАН Катерину Федор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загального відділу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2.2. </w:t>
        <w:tab/>
        <w:t>Про попередній розгляд документів</w:t>
      </w:r>
      <w:r>
        <w:rPr>
          <w:sz w:val="28"/>
          <w:szCs w:val="28"/>
        </w:rPr>
        <w:t xml:space="preserve"> ДАРМІНКА Дмитра Дмитр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а Дармінка Дмитра Дмит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зального відділу департаменту комунальної власності, земельних відносин та реєстрації речових прав на нерухоме майно 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вищу освіту </w:t>
        <w:br/>
        <w:t>з додатком, копія атестату про повну загальну середню освіту з додатком, копія паспорту, копія тимчасового посвідчення військовозобов’язаного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армінком Д.Д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,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рмінок Д.Д.</w:t>
      </w:r>
      <w:r>
        <w:rPr>
          <w:i/>
          <w:sz w:val="28"/>
          <w:szCs w:val="28"/>
        </w:rPr>
        <w:t xml:space="preserve"> перед участю у конкурсі пройшов співбесіду </w:t>
        <w:br/>
        <w:t xml:space="preserve">із заступником міського голови з питань діяльності виконавчих органів  міської ради Д.Щербатовим та директором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М.Калмикови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Дармінку Д.Д. рекомендовано взяти участь у конкурсі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армінок Д.Д. </w:t>
      </w:r>
      <w:r>
        <w:rPr>
          <w:i/>
          <w:sz w:val="28"/>
          <w:szCs w:val="28"/>
        </w:rPr>
        <w:t xml:space="preserve">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i/>
          <w:sz w:val="28"/>
          <w:szCs w:val="28"/>
        </w:rPr>
        <w:t xml:space="preserve">Біографічні дані: ДАРМІНОК Дмитро Дмитрович </w:t>
      </w:r>
      <w:r>
        <w:rPr>
          <w:bCs/>
          <w:i/>
          <w:sz w:val="28"/>
          <w:szCs w:val="28"/>
        </w:rPr>
        <w:t xml:space="preserve">народився </w:t>
        <w:br/>
        <w:t>***</w:t>
      </w:r>
      <w:r>
        <w:rPr>
          <w:i/>
          <w:sz w:val="28"/>
          <w:szCs w:val="28"/>
        </w:rPr>
        <w:t>, освіта вища, у *** році закінчив *** і отримав повну вищу освіту за спеціальністю *** та здобув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у діяльність розпочав у жовтні 2009 року інженером-конструктором ВАТ «Дніпроважмаш»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перішній час працює головним спеціалістом відділу організаційно-методичної роботи управління забезпечення депутатської діяльності департаменту забезпечення діяльності Дніпровської міської ради </w:t>
      </w:r>
      <w:r>
        <w:rPr>
          <w:bCs/>
          <w:i/>
          <w:sz w:val="28"/>
          <w:szCs w:val="28"/>
        </w:rPr>
        <w:t>(за строковим трудовим договором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вий стаж Дармінка Д.Д. становить близько1 рок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Дармінка Д.Д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</w:t>
      </w:r>
      <w:r>
        <w:rPr>
          <w:i/>
          <w:sz w:val="28"/>
          <w:szCs w:val="28"/>
        </w:rPr>
        <w:t xml:space="preserve">загального відділу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Дармінка Дмитра Дмитровича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загального відділу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3. </w:t>
        <w:tab/>
        <w:t>Про попередній розгляд документів</w:t>
      </w:r>
      <w:r>
        <w:rPr>
          <w:sz w:val="28"/>
          <w:szCs w:val="28"/>
        </w:rPr>
        <w:t xml:space="preserve"> ЛІНІК Сніжани Серг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ки Лінік Сніжани Се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вищу освіту </w:t>
        <w:br/>
        <w:t>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Лінік С.С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інік С.С.</w:t>
      </w:r>
      <w:r>
        <w:rPr>
          <w:i/>
          <w:sz w:val="28"/>
          <w:szCs w:val="28"/>
        </w:rPr>
        <w:t xml:space="preserve"> перед участю у конкурсі пройшла співбесіду із заступником міського голови з питань діяльності виконавчих органів міської ради Д.Щербатовим та директором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М.Калмикови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Лінік С.С. рекомендовано взяти участь у конкурсі на заміщення вакантної посади головного спеціаліста загаль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інік С.С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ЛІНІК Сніжана Сергіївна </w:t>
      </w:r>
      <w:r>
        <w:rPr>
          <w:bCs/>
          <w:i/>
          <w:sz w:val="28"/>
          <w:szCs w:val="28"/>
        </w:rPr>
        <w:t xml:space="preserve">народилась </w:t>
        <w:br/>
        <w:t>***</w:t>
      </w:r>
      <w:r>
        <w:rPr>
          <w:i/>
          <w:sz w:val="28"/>
          <w:szCs w:val="28"/>
        </w:rPr>
        <w:t xml:space="preserve">, освіта вища, у *** році закінчила *** і отримала повну вищу освіту </w:t>
        <w:br/>
        <w:t>за спеціальністю *** та здобула кваліфікацію ***; у *** році закінчила *** та здобула кваліфікацію***, спеціальність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у діяльність розпочала у грудні 2001 року лаборантом Верхньодніпровського державного аграрного технікум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теперішній час тимчасово не працює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Лінік С.С. становить понад 16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Лінік С.С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головного спеціаліста </w:t>
      </w:r>
      <w:r>
        <w:rPr>
          <w:i/>
          <w:sz w:val="28"/>
          <w:szCs w:val="28"/>
        </w:rPr>
        <w:t xml:space="preserve">загального відділу </w:t>
      </w:r>
      <w:r>
        <w:rPr>
          <w:bCs/>
          <w:i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Ктітарова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ЛІНІК Сніжану Сергії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загального відділу</w:t>
      </w:r>
      <w:r>
        <w:rPr>
          <w:sz w:val="28"/>
          <w:szCs w:val="28"/>
        </w:rPr>
        <w:t xml:space="preserve">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ІВАНЧ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УШПА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7-20T13:40:00Z</cp:lastPrinted>
  <dcterms:modified xsi:type="dcterms:W3CDTF">2021-08-27T07:42:00Z</dcterms:modified>
  <cp:revision>63</cp:revision>
  <dc:subject/>
  <dc:title>ПРОТОКОЛ № 4</dc:title>
</cp:coreProperties>
</file>