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24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30 лип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НКО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</w:t>
            </w:r>
          </w:p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Відсутні: Світлана ДАНЮК, начальник загального відділу міської ради (щорічна відпустка)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Дмитро ГУБСЬКИЙ, директор департаменту </w:t>
      </w:r>
      <w:r>
        <w:rPr>
          <w:bCs/>
          <w:sz w:val="28"/>
          <w:szCs w:val="28"/>
        </w:rPr>
        <w:t xml:space="preserve">житлово-комунального господарства та будівництва </w:t>
      </w:r>
      <w:r>
        <w:rPr>
          <w:sz w:val="28"/>
          <w:szCs w:val="28"/>
        </w:rPr>
        <w:t xml:space="preserve">міської ради; </w:t>
      </w:r>
      <w:r>
        <w:rPr>
          <w:bCs/>
          <w:sz w:val="28"/>
          <w:szCs w:val="28"/>
        </w:rPr>
        <w:t xml:space="preserve">Максим КАЛМИКОВ, </w:t>
      </w:r>
      <w:r>
        <w:rPr>
          <w:sz w:val="28"/>
          <w:szCs w:val="28"/>
        </w:rPr>
        <w:t>директор департаме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ЛІВЕНЕЦЬ Ірини Миколаї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 xml:space="preserve">кандидата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</w:t>
        <w:br/>
        <w:t>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о ГУБСЬКИЙ – директор департаменту </w:t>
      </w:r>
      <w:r>
        <w:rPr>
          <w:bCs/>
          <w:sz w:val="28"/>
          <w:szCs w:val="28"/>
        </w:rPr>
        <w:t xml:space="preserve">житлово-комунального господарства та будівництва </w:t>
      </w:r>
      <w:r>
        <w:rPr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</w:t>
      </w:r>
      <w:r>
        <w:rPr>
          <w:sz w:val="28"/>
          <w:szCs w:val="28"/>
        </w:rPr>
        <w:t xml:space="preserve"> результати іспиту БОЛОБАН Катерини Фед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Про</w:t>
      </w:r>
      <w:r>
        <w:rPr>
          <w:sz w:val="28"/>
          <w:szCs w:val="28"/>
        </w:rPr>
        <w:t xml:space="preserve"> результати іспиту ДАРМІНКА Дмитра Дмит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Про</w:t>
      </w:r>
      <w:r>
        <w:rPr>
          <w:sz w:val="28"/>
          <w:szCs w:val="28"/>
        </w:rPr>
        <w:t xml:space="preserve"> результати іспиту ЛІНІК Сніжани Сергії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 КАЛМИКОВ – директор</w:t>
      </w:r>
      <w:r>
        <w:rPr>
          <w:bCs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52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ЛІВЕНЕЦЬ Ірини Миколаї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9.07.2021 (протокол №19) ЛІВЕНЕЦЬ Ірину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закупівель департаменту житлово-комунального господарства </w:t>
        <w:br/>
        <w:t xml:space="preserve">та будівництва міської ради на час відпустки для догляду за дитиною </w:t>
        <w:br/>
        <w:t>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закупівель департаменту житлово-комунального господарства </w:t>
        <w:br/>
        <w:t xml:space="preserve">та будівництва міської ради на час відпустки для догляду за дитиною </w:t>
        <w:br/>
        <w:t xml:space="preserve">до досягнення нею трирічного віку основного працівника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А.Іванченко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Лівенець І.М. на питання екзаменаційного білету №15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один бал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пятнадцять балів, що не є нижчою 50 відсотків </w:t>
        <w:br/>
        <w:t>від максимальної суми балів, яка може бути виставлена при наданні відповідей. Вважати Лівенець І.М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 xml:space="preserve">кандидата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</w:t>
        <w:br/>
        <w:t>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.Губський.</w:t>
      </w:r>
      <w:r>
        <w:rPr>
          <w:bCs/>
          <w:i/>
          <w:sz w:val="28"/>
          <w:szCs w:val="28"/>
        </w:rPr>
        <w:t xml:space="preserve"> Ураховуючи результати іспиту та співбесіди рекомендую Лівенець І.М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 відділу закупівель департаменту житлово-комунального господарства </w:t>
        <w:br/>
        <w:t xml:space="preserve">та будівництва міської ради на час відпустки для догляду за дитиною </w:t>
        <w:br/>
        <w:t>до досягнення нею трирічного віку основного працівни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Лівенець Іриною Миколаївною, яка успішно склали іспит, ураховуючи результати співбесіди, рекомендації Д.Губського, директо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партаменту житлово-комунального господарства та будівництва 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.Іванченко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закупівель департаменту житлово-комунального господарства </w:t>
        <w:br/>
        <w:t xml:space="preserve">та будівництва міської ради на час відпустки для догляду за дитиною </w:t>
        <w:br/>
        <w:t>до досягнення нею трирічного віку основного працівника Лівенець Ірину Миколаї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 xml:space="preserve">на вакантну посаду </w:t>
      </w:r>
      <w:r>
        <w:rPr>
          <w:bCs/>
          <w:sz w:val="28"/>
          <w:szCs w:val="28"/>
        </w:rPr>
        <w:t>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ІВЕНЕЦЬ Ірину Миколаї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  <w:tab/>
        <w:t>Про результати іспиту БОЛОБАН Катерини Фед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0.07.2021 (протокол №19) БОЛОБАН Катерину Фед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гального відділу департаменту комунальної власності, земельних відносин </w:t>
        <w:br/>
        <w:t xml:space="preserve">та реєстрації речових прав на нерухоме майно міської ради </w:t>
      </w:r>
      <w:r>
        <w:rPr>
          <w:i/>
          <w:sz w:val="28"/>
          <w:szCs w:val="28"/>
        </w:rPr>
        <w:t xml:space="preserve">проведено відповідно </w:t>
        <w:br/>
        <w:t xml:space="preserve">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А.Іванченко,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 xml:space="preserve">За результатами перевірки відповідей Болобан К.Ф. на питання екзаменаційного білету №7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/>
      </w:pPr>
      <w:r>
        <w:rPr>
          <w:i/>
          <w:sz w:val="28"/>
          <w:szCs w:val="28"/>
        </w:rPr>
        <w:t xml:space="preserve">Загальна сума двадцять чотири бали, що не є нижчою 50 відсотків </w:t>
        <w:br/>
        <w:t>від максимальної суми балів, яка може бути виставлена при наданні відповідей. Вважати Болобан К.Ф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  <w:t>Про результати іспиту ДАРМІНКА Дмитра Дмит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0.07.2021 (протокол №19) ДАРМІНКА Дмитра Дмит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гального відділу департаменту комунальної власності, земельних відносин </w:t>
        <w:br/>
        <w:t xml:space="preserve">та реєстрації речових прав на нерухоме майно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А.Іванченко,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 xml:space="preserve">За результатами перевірки відповідей Дармінка Д.Д. на питання екзаменаційного білету №12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/>
      </w:pPr>
      <w:r>
        <w:rPr>
          <w:i/>
          <w:sz w:val="28"/>
          <w:szCs w:val="28"/>
        </w:rPr>
        <w:t xml:space="preserve">Загальна сума двадцять три бали, що не є нижчою 50 відсотків </w:t>
        <w:br/>
        <w:t>від максимальної суми балів, яка може бути виставлена при наданні відповідей. Вважати Дармінка Д.Д. таким, що успішно склав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ЛІНІК Сніжани Сергії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0.07.2021 (протокол №19) ЛІНІК Сніжану Серг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галь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гального відділу департаменту комунальної власності, земельних відносин</w:t>
        <w:br/>
        <w:t xml:space="preserve">та реєстрації речових прав на нерухоме майно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А.Іванченко,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/>
      </w:pPr>
      <w:r>
        <w:rPr>
          <w:i/>
          <w:sz w:val="28"/>
          <w:szCs w:val="28"/>
        </w:rPr>
        <w:t xml:space="preserve">За результатами перевірки відповідей Лінік С.С. на питання екзаменаційного білету №10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/>
      </w:pPr>
      <w:r>
        <w:rPr>
          <w:i/>
          <w:sz w:val="28"/>
          <w:szCs w:val="28"/>
        </w:rPr>
        <w:t xml:space="preserve">Загальна сума вісімнадцять балів, що не є нижчою 50 відсотків </w:t>
        <w:br/>
        <w:t>від максимальної суми балів, яка може бути виставлена при наданні відповідей. Вважати Лінік С.С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.Калмиков.</w:t>
      </w:r>
      <w:r>
        <w:rPr>
          <w:bCs/>
          <w:i/>
          <w:sz w:val="28"/>
          <w:szCs w:val="28"/>
        </w:rPr>
        <w:t xml:space="preserve"> Ураховуючи результати іспиту та співбесіди, рекомендую</w:t>
        <w:br/>
        <w:t xml:space="preserve">Болобан К.Ф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гального відділу департаменту комунальної власності, земельних відносин</w:t>
        <w:br/>
        <w:t>та реєстрації речових прав на нерухоме майно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зглянувши документи, подані кандидатами Болобан Катериною Федорівною, Дармінком Дмитром Дмитровичем, Лінік Сніжаною Сергіївною, які успішно склали іспит, ураховуючи результати співбесіди, рекомендації М.Калмикова, директора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5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.Щербат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 Болобан К.Ф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240"/>
        <w:ind w:firstLine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вати міському голові А.Білоусову для призначення на вакантну посаду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bCs/>
          <w:sz w:val="28"/>
          <w:szCs w:val="28"/>
        </w:rPr>
        <w:t>БОЛОБАН Катерину Федорівну</w:t>
      </w:r>
      <w:r>
        <w:rPr>
          <w:bCs/>
          <w:sz w:val="28"/>
          <w:szCs w:val="28"/>
        </w:rPr>
        <w:t>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7-21T17:02:00Z</cp:lastPrinted>
  <dcterms:modified xsi:type="dcterms:W3CDTF">2021-08-03T13:07:00Z</dcterms:modified>
  <cp:revision>127</cp:revision>
  <dc:subject/>
  <dc:title>ПРОТОКОЛ № 4</dc:title>
</cp:coreProperties>
</file>