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17 серпня 2021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ДАНЮК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ьона ІВАНЧЕКО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/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240" w:after="0"/>
        <w:ind w:left="1168" w:hanging="1168"/>
        <w:jc w:val="both"/>
        <w:rPr>
          <w:sz w:val="28"/>
          <w:szCs w:val="28"/>
        </w:rPr>
      </w:pPr>
      <w:r>
        <w:rPr>
          <w:sz w:val="28"/>
          <w:szCs w:val="28"/>
        </w:rPr>
        <w:t>Відсутні</w:t>
      </w:r>
      <w:r>
        <w:rPr>
          <w:szCs w:val="28"/>
        </w:rPr>
        <w:t xml:space="preserve"> Дмитро ЩЕРБАТОВ</w:t>
      </w:r>
      <w:r>
        <w:rPr>
          <w:sz w:val="28"/>
          <w:szCs w:val="28"/>
        </w:rPr>
        <w:t>:, заступник міського голови з питань діяльності виконавчих органів міської ради (службове відрядження).</w:t>
      </w:r>
    </w:p>
    <w:p>
      <w:pPr>
        <w:pStyle w:val="Normal"/>
        <w:tabs>
          <w:tab w:val="clear" w:pos="709"/>
          <w:tab w:val="left" w:pos="2529" w:leader="none"/>
        </w:tabs>
        <w:spacing w:before="240" w:after="0"/>
        <w:ind w:left="1168" w:hanging="1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9" w:leader="none"/>
        </w:tabs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9" w:leader="none"/>
        </w:tabs>
        <w:ind w:left="1170" w:hanging="11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управління молоді та спорту міської ради </w:t>
        <w:br/>
        <w:t>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ЖИРОНКІНОЇ Аліни Роман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управління молоді та спорту міської ради на час відпустки для догляду </w:t>
        <w:br/>
        <w:t>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Інформація про проведення конкурсу на заміщення вакантної посади 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02.07.2021 №277-р «Про проведення конкурсу на заміщення вакантної посади в управлінні молоді та спорт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міської</w:t>
      </w:r>
      <w:r>
        <w:rPr>
          <w:bCs/>
          <w:i/>
          <w:sz w:val="28"/>
          <w:szCs w:val="28"/>
        </w:rPr>
        <w:t xml:space="preserve"> ради»</w:t>
      </w:r>
      <w:r>
        <w:rPr>
          <w:i/>
          <w:sz w:val="28"/>
          <w:szCs w:val="28"/>
        </w:rPr>
        <w:t xml:space="preserve"> проводиться конкурс </w:t>
        <w:br/>
        <w:t>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управління молоді </w:t>
        <w:br/>
        <w:t>та спорту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управління молоді та спорту міської ради на час відпустки </w:t>
        <w:br/>
        <w:t>для догляду за дитиною до досягнення нею трирічного віку основного працівника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ый город ДЗ» від 14 липня 2021 року №28(321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РОНКІНОЮ Аліною Роман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ею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молоді та спорту міської ради на час відпустки для догляду за дитиною до досягнення нею трирічного віку основ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до 19.08.2021 наступні етапи конкурсу: іспит та відбір кандидата на заміщення вакантної посади 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вління молоді та спорту міської ради на час відпустки для догляду за дитиною до досягнення нею трирічного віку основного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ЖИРОНКІНОЇ Аліни Роман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управління молоді та спорту міської ради на час відпустки для догляду </w:t>
        <w:br/>
        <w:t>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ЖИРОНКІНОЇ Аліни Роман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правління молоді та спорт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міської ради на час відпустки для догляду </w:t>
        <w:br/>
        <w:t>за дитиною до досягнення нею трирічного віку основного працівника (</w:t>
      </w:r>
      <w:r>
        <w:rPr>
          <w:i/>
          <w:sz w:val="28"/>
          <w:szCs w:val="28"/>
        </w:rPr>
        <w:t xml:space="preserve">заява </w:t>
        <w:br/>
        <w:t>про участь у конкурсі, особова картка (форма №П-2ДС) з відповідними додатками, фотокартка розміром 4 х 6 см, копія диплому про  вищу освіту з додатком, копія атестату про повну загальну середню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Жиронкіною А.Р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Жиронкіна А.Р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 міської ради К.Саусем та начальником</w:t>
      </w:r>
      <w:r>
        <w:rPr>
          <w:bCs/>
          <w:i/>
          <w:sz w:val="28"/>
          <w:szCs w:val="28"/>
        </w:rPr>
        <w:t xml:space="preserve"> управління молоді та спорту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 Е.Коряком. За результатами співбесіди кандидату</w:t>
      </w:r>
      <w:r>
        <w:rPr>
          <w:i/>
          <w:sz w:val="28"/>
          <w:szCs w:val="28"/>
        </w:rPr>
        <w:t xml:space="preserve"> Жиронкіній А.Р.</w:t>
      </w:r>
      <w:r>
        <w:rPr>
          <w:bCs/>
          <w:i/>
          <w:sz w:val="28"/>
          <w:szCs w:val="28"/>
        </w:rPr>
        <w:t xml:space="preserve"> рекомендовано взяти участь у конкурсі на заміщення вакантної посади 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ронкіна А.Р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ЖИРОНКІНА Аліна Романі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>, освіта вища, у *** році закінчила *** і отримала вищу освіту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в червні 2015 році вожатою дитячого оздоровчого комплексу «Дзержинець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працює головним спеціалістом управління молоді та спорту міської ради за строковим трудовим договором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Жиронкіної А.Р. становить понад 5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Жиронкіної А.Р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управління молоді та спорту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Снігур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ЖИРОНКІНУ Аліну Роман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АНЮК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Ч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guest</dc:creator>
  <dc:description/>
  <cp:keywords/>
  <dc:language>en-US</dc:language>
  <cp:lastModifiedBy>Нечесенко</cp:lastModifiedBy>
  <cp:lastPrinted>2021-07-20T13:40:00Z</cp:lastPrinted>
  <dcterms:modified xsi:type="dcterms:W3CDTF">2021-08-27T07:43:00Z</dcterms:modified>
  <cp:revision>67</cp:revision>
  <dc:subject/>
  <dc:title>ПРОТОКОЛ № 4</dc:title>
</cp:coreProperties>
</file>