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before="24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2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18 серпня 2021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6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26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ДАНЮК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ьона ІВАНЧЕНКО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</w:r>
          </w:p>
          <w:p>
            <w:pPr>
              <w:pStyle w:val="Normal"/>
              <w:ind w:left="1429" w:hanging="1429"/>
              <w:rPr/>
            </w:pPr>
            <w:r>
              <w:rPr>
                <w:sz w:val="28"/>
                <w:szCs w:val="28"/>
              </w:rPr>
              <w:t>та оборонно-мобілізаційної роботи</w:t>
            </w:r>
          </w:p>
          <w:p>
            <w:pPr>
              <w:pStyle w:val="Normal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left="1430" w:hanging="143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120" w:after="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>Відсутні:</w:t>
      </w:r>
      <w:r>
        <w:rPr>
          <w:szCs w:val="28"/>
        </w:rPr>
        <w:t xml:space="preserve"> Дмитро ЩЕРБАТОВ</w:t>
      </w:r>
      <w:r>
        <w:rPr>
          <w:sz w:val="28"/>
          <w:szCs w:val="28"/>
        </w:rPr>
        <w:t>, заступник міського голови</w:t>
        <w:br/>
        <w:t>з питань діяльності виконавчих органів міської ради (службове відрядження)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Наталія КУЗЬМЕНКО, заступник начальника управління молоді та спор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 ЖИРОНКІНОЇ Аліни Романівни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left="780" w:hanging="13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 xml:space="preserve">Наталія КУЗЬМЕНКО – заступник начальник управління </w:t>
        <w:br/>
        <w:t xml:space="preserve">                      молоді та спор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олова конкурсної комісії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</w:t>
        <w:tab/>
        <w:t>Про результати іспиту ЖИРОНКІНОЇ Аліни Романівни,</w:t>
      </w:r>
      <w:r>
        <w:rPr>
          <w:bCs/>
          <w:sz w:val="28"/>
          <w:szCs w:val="28"/>
        </w:rPr>
        <w:t xml:space="preserve"> кандидата</w:t>
        <w:br/>
        <w:t>на заміщення 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sz w:val="28"/>
          <w:szCs w:val="28"/>
          <w:u w:val="single"/>
        </w:rPr>
        <w:t>Л. Кочето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17.08.2021 (протокол №21) ЖИРОНКІНУ Аліну Роман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</w:t>
        <w:br/>
        <w:t>та конкурсного відбору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правління молоді та спорту міської ради на час відпустки для догляду за дитиною до досягнення нею трирічного віку основного працівника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5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С.Данюк, Л.Кочетова, А.Іванченко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Жиронкіної А.Р. на питання екзаменаційного білету №3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друг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балів, що не є нижчою 50 відсотків </w:t>
        <w:br/>
        <w:t>від максимальної суми балів, яка може бути виставлена при наданні відповідей. Вважати Жиронкіну А.Р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а на заміщення 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.Кузьменко.</w:t>
      </w:r>
      <w:r>
        <w:rPr>
          <w:bCs/>
          <w:i/>
          <w:sz w:val="28"/>
          <w:szCs w:val="28"/>
        </w:rPr>
        <w:t xml:space="preserve"> Ураховуючи результати іспиту та співбесіди рекомендую Жиронкіну А.Р. для призначення на </w:t>
      </w:r>
      <w:r>
        <w:rPr>
          <w:i/>
          <w:sz w:val="28"/>
          <w:szCs w:val="28"/>
        </w:rPr>
        <w:t>посаду</w:t>
      </w:r>
      <w:r>
        <w:rPr>
          <w:bCs/>
          <w:i/>
          <w:sz w:val="28"/>
          <w:szCs w:val="28"/>
        </w:rPr>
        <w:t xml:space="preserve">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лісніченк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зглянувши документи, подані кандидатом Жиронкіною Аліною Романівною, яка успішно склала іспит, ураховуючи результати співбесіди, рекомендації Н.Кузьменко, заступника начальника управління молоді та спорту</w:t>
      </w:r>
      <w:r>
        <w:rPr>
          <w:bCs/>
          <w:i/>
          <w:sz w:val="28"/>
          <w:szCs w:val="28"/>
        </w:rPr>
        <w:t xml:space="preserve"> міської ради, за</w:t>
      </w:r>
      <w:r>
        <w:rPr>
          <w:i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.Ктітарова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несла пропозицію рекомендувати міському голові А.Білоусову </w:t>
      </w:r>
      <w:r>
        <w:rPr>
          <w:i/>
          <w:sz w:val="28"/>
          <w:szCs w:val="28"/>
        </w:rPr>
        <w:t>для призначення на вакантну посад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 Жиронкіну Аліну Романі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.Колісніченко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/>
      </w:pPr>
      <w:r>
        <w:rPr>
          <w:b/>
        </w:rPr>
        <w:tab/>
        <w:t xml:space="preserve">«утримались» – </w:t>
      </w:r>
      <w:r>
        <w:rPr>
          <w:b/>
          <w:sz w:val="28"/>
          <w:szCs w:val="28"/>
        </w:rPr>
        <w:t>немає</w:t>
      </w:r>
      <w:r>
        <w:rPr/>
        <w:t>.</w:t>
      </w:r>
    </w:p>
    <w:p>
      <w:pPr>
        <w:pStyle w:val="TextBodyIndent"/>
        <w:spacing w:before="24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5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 xml:space="preserve">на вакантну посаду </w:t>
      </w:r>
      <w:r>
        <w:rPr>
          <w:bCs/>
          <w:sz w:val="28"/>
          <w:szCs w:val="28"/>
        </w:rPr>
        <w:t>головного спеціаліста управління молоді та спорту міської ради на час відпустки для догляду за дитиною до досягнення нею трирічного віку основного працівник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РОНКІНУ Аліну Романівну.</w:t>
      </w:r>
    </w:p>
    <w:p>
      <w:pPr>
        <w:pStyle w:val="Normal"/>
        <w:tabs>
          <w:tab w:val="clear" w:pos="709"/>
          <w:tab w:val="left" w:pos="780" w:leader="none"/>
        </w:tabs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ДАНЮК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1-08-18T14:27:00Z</cp:lastPrinted>
  <dcterms:modified xsi:type="dcterms:W3CDTF">2021-08-18T11:37:00Z</dcterms:modified>
  <cp:revision>135</cp:revision>
  <dc:subject/>
  <dc:title>ПРОТОКОЛ № 4</dc:title>
</cp:coreProperties>
</file>