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ндрій БІЛОУСОВ</w:t>
      </w:r>
    </w:p>
    <w:p>
      <w:pPr>
        <w:pStyle w:val="Heading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____2021 року</w:t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3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Кам’янське</w:t>
        <w:tab/>
        <w:tab/>
        <w:tab/>
        <w:tab/>
        <w:tab/>
        <w:tab/>
        <w:tab/>
        <w:t>07 вересня 2021 року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На засіданні присутні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373"/>
      </w:tblGrid>
      <w:tr>
        <w:trPr>
          <w:trHeight w:val="451" w:hRule="atLeast"/>
        </w:trPr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ітлана КОЛІСНІЧЕНКО</w:t>
            </w:r>
          </w:p>
        </w:tc>
        <w:tc>
          <w:tcPr>
            <w:tcW w:w="5373" w:type="dxa"/>
            <w:tcBorders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місії</w:t>
            </w:r>
          </w:p>
        </w:tc>
      </w:tr>
      <w:tr>
        <w:trPr>
          <w:trHeight w:val="451" w:hRule="atLeast"/>
        </w:trPr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талія КТІТАРОВА</w:t>
            </w:r>
          </w:p>
        </w:tc>
        <w:tc>
          <w:tcPr>
            <w:tcW w:w="5373" w:type="dxa"/>
            <w:tcBorders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 міської ради, заступник голови комісії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КОЧЕТОВА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>
                <w:szCs w:val="28"/>
              </w:rPr>
              <w:t>начальник відділу персоналу міської ради, секретар комісії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ітлана ДАНЮК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Ігор ЛУШПАЙ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 запобігання корупції та взаємодії з правоохоронними органами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Ростислав СНІГУР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и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й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атолій ХАБАРОВ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rPr/>
            </w:pPr>
            <w:r>
              <w:rPr>
                <w:sz w:val="28"/>
                <w:szCs w:val="28"/>
              </w:rPr>
              <w:t xml:space="preserve">завідувач сектору режимно-секретної </w:t>
              <w:br/>
              <w:t>та оборонно-мобілізаційної роботи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лександр ЧЕРНИШОВ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  <w:br/>
              <w:t>з питань діяльності виконавчих органів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митро ЩЕРБАТОВ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240" w:after="0"/>
        <w:ind w:left="1168" w:hanging="1168"/>
        <w:jc w:val="both"/>
        <w:rPr>
          <w:sz w:val="28"/>
          <w:szCs w:val="28"/>
        </w:rPr>
      </w:pPr>
      <w:r>
        <w:rPr>
          <w:sz w:val="28"/>
          <w:szCs w:val="28"/>
        </w:rPr>
        <w:t>Відсутні</w:t>
      </w:r>
      <w:r>
        <w:rPr>
          <w:szCs w:val="28"/>
        </w:rPr>
        <w:t xml:space="preserve"> </w:t>
      </w:r>
      <w:r>
        <w:rPr>
          <w:sz w:val="28"/>
          <w:szCs w:val="28"/>
        </w:rPr>
        <w:t>Альона ІВАНЧЕКО, начальник юридичного відділу міської ради (щорічна відпустка).</w:t>
      </w:r>
    </w:p>
    <w:p>
      <w:pPr>
        <w:pStyle w:val="Normal"/>
        <w:tabs>
          <w:tab w:val="clear" w:pos="709"/>
          <w:tab w:val="left" w:pos="2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9" w:leader="none"/>
        </w:tabs>
        <w:ind w:left="1170" w:hanging="11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ДЕННИЙ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Інформація про проведення конкурсу на заміщення вакантної посади головного спеціаліста відділу нагляду за утриманням об’єктів благоустрою міста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Світлана КОЛІСНІЧЕНКО – голова конкурсної комісії</w:t>
        <w:br/>
        <w:t>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(далі – конкурсна комісія)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ЄВДОКИМОВОЇ Таїси Анатолії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ідді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гляду за утриманням об’єктів благоустрою міста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.Інформація про проведення конкурсу на заміщення вакантної посади головного спеціаліста відділу нагляду за утриманням об’єктів благоустрою міста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  <w:u w:val="single"/>
        </w:rPr>
        <w:t>С.Колісніченко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На виконання розпорядження міського голови </w:t>
        <w:br/>
        <w:t>від 30.07.2021 №316-р «Про проведення конкурсу на заміщення вакантної посади у департаменті житлово-комунального господарства та будівництва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міської</w:t>
      </w:r>
      <w:r>
        <w:rPr>
          <w:bCs/>
          <w:i/>
          <w:sz w:val="28"/>
          <w:szCs w:val="28"/>
        </w:rPr>
        <w:t xml:space="preserve"> ради»</w:t>
      </w:r>
      <w:r>
        <w:rPr>
          <w:i/>
          <w:sz w:val="28"/>
          <w:szCs w:val="28"/>
        </w:rPr>
        <w:t xml:space="preserve"> проводиться конкурс на заміщення вакантної посади</w:t>
      </w:r>
      <w:r>
        <w:rPr>
          <w:bCs/>
          <w:i/>
          <w:sz w:val="28"/>
          <w:szCs w:val="28"/>
        </w:rPr>
        <w:t xml:space="preserve"> головного спеціаліста відділу нагляду за утриманням об’єктів благоустрою міста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</w:t>
      </w:r>
      <w:r>
        <w:rPr>
          <w:i/>
          <w:sz w:val="28"/>
          <w:szCs w:val="28"/>
        </w:rPr>
        <w:t xml:space="preserve">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ідділу нагляду за утриманням об’єктів благоустрою міста департаменту житлово-комунального господарства та будівництва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ый город ДЗ» від 4 серпня 2021 року №31(324), інформацію розміщено</w:t>
        <w:br/>
        <w:t>на офіційному веб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Л.Кочетовою здійснено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івбесіду з претендентко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ЄВДОКИМОВОЮ Таісею Анатоліївною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нагляду за утриманням об’єктів благоустрою міста департаменту житлово-комунального господарства та будівництва міської ради;</w:t>
      </w:r>
    </w:p>
    <w:p>
      <w:pPr>
        <w:pStyle w:val="Normal"/>
        <w:tabs>
          <w:tab w:val="clear" w:pos="709"/>
          <w:tab w:val="left" w:pos="-154" w:leader="none"/>
          <w:tab w:val="left" w:pos="1155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рийом та перевірку наданих нею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Інформацію про проведення конкурсу на заміщення </w:t>
      </w:r>
      <w:r>
        <w:rPr>
          <w:bCs/>
          <w:sz w:val="28"/>
          <w:szCs w:val="28"/>
        </w:rPr>
        <w:t>вакантної посад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ловного спеціаліста відділу нагляду за утриманням об’єктів благоустрою міста департаменту житлово-комунального господарства та будівництва міської ради взяти до відом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вести до 09.09.2021 наступні етапи конкурсу: іспит та відбір кандидата на заміщення вакантної посади головного спеціаліста відділу нагляду за утриманням об’єктів благоустрою міста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римались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</w:t>
        <w:tab/>
        <w:t>Про попередній розгляд документів</w:t>
      </w:r>
      <w:r>
        <w:rPr>
          <w:sz w:val="28"/>
          <w:szCs w:val="28"/>
        </w:rPr>
        <w:t xml:space="preserve"> ЄВДОКИМОВОЇ Таїси Анатолії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гляду за утриманням об’єктів благоустрою міста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Л.Кочетов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 конкурсної комісії для проведення відбору кандидатів </w:t>
        <w:br/>
        <w:t xml:space="preserve">на заміщення вакантних посад посадових осіб місцевого самоврядування </w:t>
        <w:br/>
        <w:t xml:space="preserve">у виконавчих органах Кам’янської міської ради надійшли документи </w:t>
        <w:br/>
        <w:t>від претендентки ЄВДОКИМОВОЇ Таїси Анатолії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ідділу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агляду за утриманням об’єктів благоустрою міста департаменту житлово-комунального господарства та будівництва міської ради (</w:t>
      </w:r>
      <w:r>
        <w:rPr>
          <w:i/>
          <w:sz w:val="28"/>
          <w:szCs w:val="28"/>
        </w:rPr>
        <w:t xml:space="preserve">заява </w:t>
        <w:br/>
        <w:t>про участь у конкурсі, особова картка (форма №П-2ДС) з відповідними додатками, фотокартка розміром 4 х 6 см, копія диплому про  вищу освіту з додатком, копія атестату про повну загальну середню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Євдокимовою Т.А.. нада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у порядку, визначеному Законом України «Про запобігання корупції»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Євдокимова Т.А. перед участю у конкурсі пройшла співбесіду</w:t>
        <w:br/>
        <w:t xml:space="preserve">із заступником міського голови з питань діяльності виконавчих органів міської ради О.Максименком та директором </w:t>
      </w:r>
      <w:r>
        <w:rPr>
          <w:bCs/>
          <w:i/>
          <w:sz w:val="28"/>
          <w:szCs w:val="28"/>
        </w:rPr>
        <w:t>департаменту житлово-комунального господарства та будівництва міської ради Д.Губським. За результатами співбесіди кандидату</w:t>
      </w:r>
      <w:r>
        <w:rPr>
          <w:i/>
          <w:sz w:val="28"/>
          <w:szCs w:val="28"/>
        </w:rPr>
        <w:t xml:space="preserve"> Євдокимовій Т.А.</w:t>
      </w:r>
      <w:r>
        <w:rPr>
          <w:bCs/>
          <w:i/>
          <w:sz w:val="28"/>
          <w:szCs w:val="28"/>
        </w:rPr>
        <w:t xml:space="preserve"> рекомендовано взяти участь у конкурсі на заміщення вакантної посади головного спеціаліста відділу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агляду за утриманням об’єктів благоустрою міста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Євдокимова Т.А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іографічні дані: ЄВДОКИМОВА Таїса Анатоліївна </w:t>
      </w:r>
      <w:r>
        <w:rPr>
          <w:bCs/>
          <w:i/>
          <w:sz w:val="28"/>
          <w:szCs w:val="28"/>
        </w:rPr>
        <w:t xml:space="preserve">народилася </w:t>
        <w:br/>
        <w:t>***</w:t>
      </w:r>
      <w:r>
        <w:rPr>
          <w:i/>
          <w:sz w:val="28"/>
          <w:szCs w:val="28"/>
        </w:rPr>
        <w:t>, освіта вища, у *** році закінчила Дніпровський державний технічний університет і отримала вищу освіту за спеціальністю *** та здобула кваліфікацію: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у діяльність розпочала в червні 2014 року продавцем продовольчих товарів СПДФО Цибулько О.І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перішній час працює головним спеціалістом</w:t>
      </w:r>
      <w:r>
        <w:rPr>
          <w:bCs/>
          <w:i/>
          <w:sz w:val="28"/>
          <w:szCs w:val="28"/>
        </w:rPr>
        <w:t xml:space="preserve"> відділу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закупівель департаменту житлово-комунального господарства та будівництва міської ради</w:t>
      </w:r>
      <w:r>
        <w:rPr>
          <w:i/>
          <w:sz w:val="28"/>
          <w:szCs w:val="28"/>
        </w:rPr>
        <w:t xml:space="preserve"> за строковим трудовим договором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Євдокимової Т.А. становить понад 6 рок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sz w:val="28"/>
          <w:szCs w:val="28"/>
        </w:rPr>
        <w:br/>
      </w:r>
      <w:r>
        <w:rPr>
          <w:i/>
          <w:sz w:val="28"/>
          <w:szCs w:val="28"/>
        </w:rPr>
        <w:t>та перевірено подані документи на відповідність встановленим кваліфікаційним вимогам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результатами перевірки документів Євдокимової Т.А., кандидата </w:t>
        <w:br/>
        <w:t xml:space="preserve">на зайняття вакантної посади, встановлено, що подані документи </w:t>
        <w:br/>
        <w:t>відповідають встановленим вимогам до посади</w:t>
      </w:r>
      <w:r>
        <w:rPr>
          <w:bCs/>
          <w:i/>
          <w:sz w:val="28"/>
          <w:szCs w:val="28"/>
        </w:rPr>
        <w:t xml:space="preserve"> головного спеціаліста відділу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агляду за утриманням об’єктів благоустрою міста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Данюк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ЄВДОКИМОВУ Таїсу Анатоліівну 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відді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гляду за утриманням об’єктів благоустрою міста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римались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3640"/>
      </w:tblGrid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КОЛІСНІЧЕНКО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КТІТАРОВА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КОЧЕТОВА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ДАНЮК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ЛУШПАЙ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ислав 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ХАБАРОВ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о ЩЕРБАТОВ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5:00Z</dcterms:created>
  <dc:creator>guest</dc:creator>
  <dc:description/>
  <cp:keywords/>
  <dc:language>en-US</dc:language>
  <cp:lastModifiedBy>Нечесенко</cp:lastModifiedBy>
  <cp:lastPrinted>2021-09-08T16:46:00Z</cp:lastPrinted>
  <dcterms:modified xsi:type="dcterms:W3CDTF">2021-09-13T12:17:00Z</dcterms:modified>
  <cp:revision>80</cp:revision>
  <dc:subject/>
  <dc:title>ПРОТОКОЛ № 4</dc:title>
</cp:coreProperties>
</file>