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24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8 верес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</w:t>
            </w:r>
          </w:p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  <w:r>
        <w:rPr>
          <w:szCs w:val="28"/>
        </w:rPr>
        <w:t xml:space="preserve"> Альона ІВАНЧЕНКО, начальник юридичного відділу міської ради (щорічна відпустк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Дмитро ГУБСЬКИЙ, директор департаменту житлово-комунального господарства та будівниц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ЄВДОКИМОВОЇ Таїс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left="780" w:hanging="13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>– Дмитро ГУБСЬКИЙ, директор департаменту житлово-комунального господарства та будівниц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ЄВДОКИМОВОЇ Таїс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07.09.2021 (протокол №23) ЄВДОКИМОВУ Таїсу Анатол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Євдокимової Т.А. на питання екзаменаційного білету №9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два бали, що не є нижчою 50 відсотків </w:t>
        <w:br/>
        <w:t>від максимальної суми балів, яка може бути виставлена при наданні відповідей. Вважати Євдокимову Т.А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Д.Губський.</w:t>
      </w:r>
      <w:r>
        <w:rPr>
          <w:bCs/>
          <w:i/>
          <w:sz w:val="28"/>
          <w:szCs w:val="28"/>
        </w:rPr>
        <w:t xml:space="preserve"> Ураховуючи результати іспиту та співбесіди рекомендую Євдокимову Т.А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зглянувши документи, подані кандидатом Євдокимовою Таїсею Анатоліївною, яка успішно склала іспит, ураховуючи результати співбесіди, рекомендації Д.Губського, директора департаменту житлово-комунального господарства та будівництва </w:t>
      </w:r>
      <w:r>
        <w:rPr>
          <w:bCs/>
          <w:i/>
          <w:sz w:val="28"/>
          <w:szCs w:val="28"/>
        </w:rPr>
        <w:t>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.Хабар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гляду за утриманням об’єктів благоустрою міста департаменту житлово-комунального господарства та будівництва міської ради Євдокимову Т.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 xml:space="preserve">на вакантну посаду головного спеціаліста </w:t>
      </w:r>
      <w:r>
        <w:rPr>
          <w:bCs/>
          <w:sz w:val="28"/>
          <w:szCs w:val="28"/>
        </w:rPr>
        <w:t>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ляду за утриманням об’єктів благоустрою міста департаменту житлово-комунального господарства та будівництва міської ради </w:t>
      </w:r>
      <w:r>
        <w:rPr>
          <w:b/>
          <w:bCs/>
          <w:sz w:val="28"/>
          <w:szCs w:val="28"/>
        </w:rPr>
        <w:t>ЄВДОКИМОВУ Таїсу Анатолії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8-18T14:27:00Z</cp:lastPrinted>
  <dcterms:modified xsi:type="dcterms:W3CDTF">2021-09-07T13:42:00Z</dcterms:modified>
  <cp:revision>139</cp:revision>
  <dc:subject/>
  <dc:title>ПРОТОКОЛ № 4</dc:title>
</cp:coreProperties>
</file>