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25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>м. Кам’янське</w:t>
        <w:tab/>
        <w:tab/>
        <w:tab/>
        <w:tab/>
        <w:tab/>
        <w:tab/>
        <w:tab/>
        <w:t>16 вересня 2021 року</w:t>
      </w:r>
    </w:p>
    <w:p>
      <w:pPr>
        <w:pStyle w:val="21"/>
        <w:spacing w:before="120" w:after="24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before="120" w:after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ІВАНЧЕ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>Відсутні: Лариса КОЧЕТОВА, начальник відділу персоналу міської ради, секретар комісії (щорічна відпустка).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 тимчасове обрання секретаря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Світлана КОЛІСНІЧЕНКО, голова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Інформація про проведення конкурсу на заміщення вакантної посади </w:t>
      </w:r>
      <w:r>
        <w:rPr>
          <w:b/>
          <w:color w:val="000000"/>
          <w:sz w:val="28"/>
          <w:szCs w:val="28"/>
        </w:rPr>
        <w:t>начальника відділу з правових питань та захисту прав дітей служби у справах дітей Кам’янської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КІЛЬЧИНСЬКОЇ Юлії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</w:t>
        <w:br/>
        <w:t>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МИХЛИКА Кирила Вікто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</w:t>
        <w:br/>
        <w:t>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освіти департаменту з гуманітарних питань </w:t>
      </w:r>
      <w:r>
        <w:rPr>
          <w:b/>
          <w:color w:val="000000"/>
          <w:sz w:val="28"/>
          <w:szCs w:val="28"/>
        </w:rPr>
        <w:t xml:space="preserve">Кам’янської </w:t>
      </w:r>
      <w:r>
        <w:rPr>
          <w:b/>
          <w:bCs/>
          <w:color w:val="000000"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3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КУПРІЄНКО Наталії Валентині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культури департаменту </w:t>
        <w:br/>
        <w:t xml:space="preserve">з гуманітарних питань </w:t>
      </w:r>
      <w:r>
        <w:rPr>
          <w:b/>
          <w:color w:val="000000"/>
          <w:sz w:val="28"/>
          <w:szCs w:val="28"/>
        </w:rPr>
        <w:t xml:space="preserve">Кам’янської </w:t>
      </w:r>
      <w:r>
        <w:rPr>
          <w:b/>
          <w:bCs/>
          <w:color w:val="000000"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/>
      </w:pPr>
      <w:r>
        <w:rPr>
          <w:b/>
          <w:color w:val="000000"/>
          <w:sz w:val="28"/>
          <w:szCs w:val="28"/>
        </w:rPr>
        <w:t xml:space="preserve">1. Про тимчасове обрання секретаря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0" w:after="80"/>
        <w:ind w:firstLine="771"/>
        <w:jc w:val="both"/>
        <w:rPr/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 xml:space="preserve">На засіданні конкурсної </w:t>
      </w:r>
      <w:r>
        <w:rPr>
          <w:i/>
          <w:color w:val="000000"/>
          <w:sz w:val="28"/>
          <w:szCs w:val="28"/>
        </w:rPr>
        <w:t xml:space="preserve">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</w:t>
      </w:r>
      <w:r>
        <w:rPr>
          <w:bCs/>
          <w:i/>
          <w:color w:val="000000"/>
          <w:sz w:val="28"/>
          <w:szCs w:val="28"/>
        </w:rPr>
        <w:t xml:space="preserve">відсутня секретар конкурсної комісії Лариса КОЧЕТОВА у зв’язку із перебуванням </w:t>
        <w:br/>
        <w:t xml:space="preserve">у щорічній відпустці. Для проведення конкурсу на заміщення зазначеної вакантної посади необхідно обрати секретаря конкурсної комісії. </w:t>
        <w:br/>
        <w:t xml:space="preserve">Вношу пропозицію: обрати секретарем конкурсної комісії члена комісії ДАНЮК Світлану Анатоліївну, начальника загального відділ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0" w:after="80"/>
        <w:ind w:firstLine="5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2. Інформація про проведення конкурсу на заміщення вакантної посади </w:t>
      </w:r>
      <w:r>
        <w:rPr>
          <w:b/>
          <w:color w:val="000000"/>
          <w:sz w:val="28"/>
          <w:szCs w:val="28"/>
        </w:rPr>
        <w:t>начальника відділу з правових питань та захисту прав дітей служби у справах дітей Кам’янської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 xml:space="preserve">від 28.07.2021 №310-р «Про проведення конкурсу на заміщення вакантної посади в службі у справах дітей міської ради» проводиться конкурс </w:t>
        <w:br/>
        <w:t>на заміщення вакантної пос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начальника відділу з правових питань </w:t>
        <w:br/>
        <w:t xml:space="preserve">та захисту прав дітей служби у справах дітей Кам’янської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color w:val="000000"/>
          <w:sz w:val="28"/>
          <w:szCs w:val="28"/>
        </w:rPr>
        <w:t>вакантної</w:t>
      </w:r>
      <w:r>
        <w:rPr>
          <w:i/>
          <w:color w:val="000000"/>
          <w:sz w:val="28"/>
          <w:szCs w:val="28"/>
        </w:rPr>
        <w:t xml:space="preserve"> пос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ачальника відділу з правових питань та захисту прав дітей служби у справах дітей Кам’янської міської ради вжито таких заходів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е місто ДЗ» від 11 серпня 2021 року №32(325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співбесіду з претендент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ІЛЬЧИНСЬКОЮ Юлією Миколаївною, МИХЛИКОМ Кирилом Вікторовичем, які виявили бажання взяти участь</w:t>
        <w:br/>
        <w:t>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начальника відділу з правових питань та захисту прав дітей служби у справах дітей Кам’янської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00" w:after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вакантної начальника відділу з правових питань та захисту прав дітей служби у справах дітей Кам’янської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овести до 20.09.2021 наступні етапи конкурсу: іспит та відбір кандидата на заміщення вакантної посади вакантної начальника відділу </w:t>
        <w:br/>
        <w:t>з правових питань та захисту прав дітей служби у справах дітей Кам’янської міської ради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КІЛЬЧИНСЬКОЇ Юлії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</w:t>
        <w:br/>
        <w:t>з правових питань та захисту прав дітей служби у справах дітей Кам’янської міської ради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КІЛЬЧИНСЬКОЇ Юлії Миколаївни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начальника відділу </w:t>
        <w:br/>
        <w:t>з правових питань та захисту прав дітей служби у справах дітей Кам’янської міської ради 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</w:t>
        <w:br/>
        <w:t xml:space="preserve">з відповідними додатками, фотокартка розміром 4 х 6 см, копія диплома </w:t>
        <w:br/>
        <w:t>про вищу освіту з додатком, копія атестата про повну загальну середню освіту з додатком, копія паспорт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0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Ю.Кільчинською нада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Ю.Кільчинська перед участю у конкурсі пройшла співбесіду</w:t>
        <w:br/>
        <w:t xml:space="preserve">із секретарем міської ради Н.Ктітаровою та начальником </w:t>
      </w:r>
      <w:r>
        <w:rPr>
          <w:bCs/>
          <w:i/>
          <w:color w:val="000000"/>
          <w:sz w:val="28"/>
          <w:szCs w:val="28"/>
        </w:rPr>
        <w:t>служби у справах дітей міської ради Г.Пелипас. За результатами співбесіди кандидату Ю.</w:t>
      </w:r>
      <w:r>
        <w:rPr>
          <w:i/>
          <w:color w:val="000000"/>
          <w:sz w:val="28"/>
          <w:szCs w:val="28"/>
        </w:rPr>
        <w:t xml:space="preserve">Кільчинській </w:t>
      </w:r>
      <w:r>
        <w:rPr>
          <w:bCs/>
          <w:i/>
          <w:color w:val="000000"/>
          <w:sz w:val="28"/>
          <w:szCs w:val="28"/>
        </w:rPr>
        <w:t>рекомендовано взяти участь у конкурсі на заміщення вакантної посади начальника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Кільчинська Ю.М.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КІЛЬЧИНСЬКА Юлія Миколаївна </w:t>
      </w:r>
      <w:r>
        <w:rPr>
          <w:bCs/>
          <w:i/>
          <w:color w:val="000000"/>
          <w:sz w:val="28"/>
          <w:szCs w:val="28"/>
        </w:rPr>
        <w:t xml:space="preserve">народилася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ла ***, отримала вищу освіту </w:t>
        <w:br/>
        <w:t>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удову діяльність розпочала у березні 2006 року на посаді головного спеціаліста служби у справах дітей Заводської районної у місті ради, </w:t>
        <w:br/>
        <w:t xml:space="preserve">яку обіймала до січня 2020 рок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Ю.Кільчинської становить понад 20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результатами перевірки документів Ю.Кільчинської, кандидата </w:t>
        <w:br/>
        <w:t>на зайняття вакантної посади, встановлено, що подані документи відповідають встановленим вимогам до посади</w:t>
      </w:r>
      <w:r>
        <w:rPr>
          <w:bCs/>
          <w:i/>
          <w:color w:val="000000"/>
          <w:sz w:val="28"/>
          <w:szCs w:val="28"/>
        </w:rPr>
        <w:t xml:space="preserve"> начальника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Хабаро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color w:val="000000"/>
          <w:sz w:val="28"/>
          <w:szCs w:val="28"/>
        </w:rPr>
        <w:t>КІЛЬЧИНСЬКУ Юлію Миколаївну</w:t>
        <w:br/>
      </w:r>
      <w:r>
        <w:rPr>
          <w:color w:val="000000"/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color w:val="000000"/>
          <w:sz w:val="28"/>
          <w:szCs w:val="28"/>
        </w:rPr>
        <w:t>начальника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ab/>
        <w:t>2.2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МИХЛИКА Кирила Вікто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</w:t>
        <w:br/>
        <w:t>з правових питань та захисту прав дітей служби у справах дітей Кам’янської міської ради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МИХЛИКА Кирила Вікторовича, який виявив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начальника відділу з правових питань та захисту прав дітей служби у справах дітей Кам’янської міської ради 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</w:t>
        <w:br/>
        <w:t xml:space="preserve">з відповідними додатками, фотокартка розміром 4 х 6 см, копія диплома </w:t>
        <w:br/>
        <w:t>про вищу освіту з додатком, копія атестата про повну загальну середню освіту з додатком, копія паспорта, копія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0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К.Михликом. нада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К.Михлик перед участю у конкурсі пройшов співбесіду із секретарем міської ради Н.Ктітаровою та начальником </w:t>
      </w:r>
      <w:r>
        <w:rPr>
          <w:bCs/>
          <w:i/>
          <w:color w:val="000000"/>
          <w:sz w:val="28"/>
          <w:szCs w:val="28"/>
        </w:rPr>
        <w:t>служби у справах дітей міської ради Г.Пелипас. За результатами співбесіди кандидату К.</w:t>
      </w:r>
      <w:r>
        <w:rPr>
          <w:i/>
          <w:color w:val="000000"/>
          <w:sz w:val="28"/>
          <w:szCs w:val="28"/>
        </w:rPr>
        <w:t xml:space="preserve">Михлику </w:t>
      </w:r>
      <w:r>
        <w:rPr>
          <w:bCs/>
          <w:i/>
          <w:color w:val="000000"/>
          <w:sz w:val="28"/>
          <w:szCs w:val="28"/>
        </w:rPr>
        <w:t xml:space="preserve">рекомендовано взяти участь у конкурсі на заміщення вакантної посади начальника відділу з правових питань та захисту прав дітей служби </w:t>
        <w:br/>
        <w:t>у справах дітей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К.Михлик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МИХЛИК Кирило Вікторович </w:t>
      </w:r>
      <w:r>
        <w:rPr>
          <w:bCs/>
          <w:i/>
          <w:color w:val="000000"/>
          <w:sz w:val="28"/>
          <w:szCs w:val="28"/>
        </w:rPr>
        <w:t>народився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в ***, отримав вищу освіту </w:t>
        <w:br/>
        <w:t>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у діяльність розпочав у вересні 2009 року на посаді юриста-фахівця Дніпродзержинського індустріального коледжу державного вищого навчального закладу «Український державний хіміко-технологічний університет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 жовтня 2014 року К.Михлик обіймає посаду головного спеціаліста – юрисконсульта </w:t>
      </w:r>
      <w:r>
        <w:rPr>
          <w:bCs/>
          <w:i/>
          <w:color w:val="000000"/>
          <w:sz w:val="28"/>
          <w:szCs w:val="28"/>
        </w:rPr>
        <w:t>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К.Михлика становить понад 11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документів К.Михлика, кандидата </w:t>
        <w:br/>
        <w:t>на зайняття вакантної посади, встановлено, що подані документи відповідають встановленим вимогам до посади</w:t>
      </w:r>
      <w:r>
        <w:rPr>
          <w:bCs/>
          <w:i/>
          <w:color w:val="000000"/>
          <w:sz w:val="28"/>
          <w:szCs w:val="28"/>
        </w:rPr>
        <w:t xml:space="preserve"> начальника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/>
      </w:pPr>
      <w:r>
        <w:rPr>
          <w:bCs/>
          <w:color w:val="000000"/>
          <w:sz w:val="28"/>
          <w:szCs w:val="28"/>
        </w:rPr>
        <w:t>А.Іванченко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color w:val="000000"/>
          <w:sz w:val="28"/>
          <w:szCs w:val="28"/>
        </w:rPr>
        <w:t>МИХЛИКА Кирила Вікторовича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color w:val="000000"/>
          <w:sz w:val="28"/>
          <w:szCs w:val="28"/>
        </w:rPr>
        <w:t>начальника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 Інформація про проведення конкурсу на заміщення вакантної посади головного спеціаліста відділу освіти департаменту з гуманітарних питань </w:t>
      </w:r>
      <w:r>
        <w:rPr>
          <w:b/>
          <w:color w:val="000000"/>
          <w:sz w:val="28"/>
          <w:szCs w:val="28"/>
        </w:rPr>
        <w:t xml:space="preserve">Кам’янської </w:t>
      </w:r>
      <w:r>
        <w:rPr>
          <w:b/>
          <w:bCs/>
          <w:color w:val="000000"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>від 05.08.2021 №335-р «Про проведення конкурсу на заміщення вакантних посад в департаменті з гуманітарних питань міської ради» проводиться конкурс на заміщення вакантної посади головного спеціаліста відділу освіт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проведення конкурсу на заміщення вакантної посади головного спеціаліста відділу освіти департаменту з гуманітарних питань Кам’янської міської ради </w:t>
      </w:r>
      <w:r>
        <w:rPr>
          <w:bCs/>
          <w:i/>
          <w:color w:val="000000"/>
          <w:sz w:val="28"/>
          <w:szCs w:val="28"/>
        </w:rPr>
        <w:t>вжито таких заходів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е місто ДЗ» від 11 серпня 2021 року №32(325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співбесіду з претенденткою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УПРІЄНКО Наталію Валентинівною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</w:t>
      </w:r>
      <w:r>
        <w:rPr>
          <w:i/>
          <w:color w:val="000000"/>
          <w:sz w:val="28"/>
          <w:szCs w:val="28"/>
        </w:rPr>
        <w:t xml:space="preserve">Кам’янської </w:t>
      </w:r>
      <w:r>
        <w:rPr>
          <w:bCs/>
          <w:i/>
          <w:color w:val="000000"/>
          <w:sz w:val="28"/>
          <w:szCs w:val="28"/>
        </w:rPr>
        <w:t>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00" w:after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вакантної посади головного спеціаліста відділу освіти департаменту з гуманітарних питань Кам’янської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2. Провести до 20.09.2021 наступні етапи конкурсу: іспит та відбір кандидата на заміщення вакантної посади головного спеціаліста відділу освіт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1. 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КУПРІЄНКО Наталії Валентині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Кам’я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КУПРІЄНКО Наталії Валентинівни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Кам’янської міської ради 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а про вищу освіту </w:t>
        <w:br/>
        <w:t>з додатком, копія атестата про повну загальну середню освіту з додатком, копія паспорта, копія свідоцтв про підвищення кваліфікації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0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Н.Купрієнко нада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Купрієнко перед участю у конкурсі пройшла співбесіду із перший заступником міського голови з питань діяльності виконавчих органів міської ради О.Чернишовим та директором департаменту з гуманітарних питань міської ради Т.Онищенко</w:t>
      </w:r>
      <w:r>
        <w:rPr>
          <w:bCs/>
          <w:i/>
          <w:color w:val="000000"/>
          <w:sz w:val="28"/>
          <w:szCs w:val="28"/>
        </w:rPr>
        <w:t>. За результатами співбесіди кандидату Н.</w:t>
      </w:r>
      <w:r>
        <w:rPr>
          <w:i/>
          <w:color w:val="000000"/>
          <w:sz w:val="28"/>
          <w:szCs w:val="28"/>
        </w:rPr>
        <w:t xml:space="preserve">Купрієнко </w:t>
      </w:r>
      <w:r>
        <w:rPr>
          <w:bCs/>
          <w:i/>
          <w:color w:val="000000"/>
          <w:sz w:val="28"/>
          <w:szCs w:val="28"/>
        </w:rPr>
        <w:t>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Н.Купрієнко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КУПРІЄНКО Наталія Валентинівна </w:t>
      </w:r>
      <w:r>
        <w:rPr>
          <w:bCs/>
          <w:i/>
          <w:color w:val="000000"/>
          <w:sz w:val="28"/>
          <w:szCs w:val="28"/>
        </w:rPr>
        <w:t xml:space="preserve">народилася </w:t>
        <w:br/>
        <w:t>***</w:t>
      </w:r>
      <w:r>
        <w:rPr>
          <w:i/>
          <w:color w:val="000000"/>
          <w:sz w:val="28"/>
          <w:szCs w:val="28"/>
        </w:rPr>
        <w:t>, освіта вища, у *** році закінчила ***, отримала вищу освіту за спеціальністю ***, здобула кваліфікацію ***, у *** році закінчила ***, отримала вищу освіту за спеціальністю ***,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у діяльність розпочала у листопаді 1996 року вчителем біології середньої загальноосвітньої школи №33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 березня 2007 року по січень 2013 року працювала в управлінні соціального захисту населення міської ради. З лютого 2013 року по травень 2014 року обіймала посаду головного спеціаліста відділу з координації роботи </w:t>
        <w:br/>
        <w:t xml:space="preserve">з правоохоронних органів міської ради, з травня 2014 року по квітень 2020 року – головного спеціаліста відділу персоналу міської ради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Купрієнко Н.В. становить понад 24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документів Н.Купрієнко, кандидата </w:t>
        <w:br/>
        <w:t>на зайняття вакантної посади, встановлено, що подані документи відповідають встановленим вимогам до посади</w:t>
      </w:r>
      <w:r>
        <w:rPr>
          <w:bCs/>
          <w:i/>
          <w:color w:val="000000"/>
          <w:sz w:val="28"/>
          <w:szCs w:val="28"/>
        </w:rPr>
        <w:t xml:space="preserve">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І.Лушпай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color w:val="000000"/>
          <w:sz w:val="28"/>
          <w:szCs w:val="28"/>
        </w:rPr>
        <w:t>КУПРІЄНКО Наталію Валентинівну</w:t>
        <w:br/>
      </w:r>
      <w:r>
        <w:rPr>
          <w:color w:val="000000"/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color w:val="000000"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культури департаменту </w:t>
        <w:br/>
        <w:t xml:space="preserve">з гуманітарних питань </w:t>
      </w:r>
      <w:r>
        <w:rPr>
          <w:b/>
          <w:color w:val="000000"/>
          <w:sz w:val="28"/>
          <w:szCs w:val="28"/>
        </w:rPr>
        <w:t xml:space="preserve">Кам’янської </w:t>
      </w:r>
      <w:r>
        <w:rPr>
          <w:b/>
          <w:bCs/>
          <w:color w:val="000000"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>від 05.08.2021 №335-р «Про проведення конкурсу на заміщення вакантних посад в департаменті з гуманітарних питань міської ради» проводиться конкурс на заміщення вакантної посади головного спеціаліста відділу культур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Для проведення конкурсу на заміщення вакантної посади головного спеціаліста відділу культури департаменту з гуманітарних питань Кам’янської міської ради </w:t>
      </w:r>
      <w:r>
        <w:rPr>
          <w:bCs/>
          <w:i/>
          <w:color w:val="000000"/>
          <w:sz w:val="28"/>
          <w:szCs w:val="28"/>
        </w:rPr>
        <w:t>вжито таких заходів</w:t>
      </w:r>
      <w:r>
        <w:rPr>
          <w:i/>
          <w:color w:val="000000"/>
          <w:sz w:val="28"/>
          <w:szCs w:val="28"/>
        </w:rPr>
        <w:t>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е місто ДЗ» від 11 серпня 2021 року №32(325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00" w:after="0"/>
        <w:ind w:firstLine="77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е надійшло документів </w:t>
        <w:br/>
        <w:t xml:space="preserve">від претендентів </w:t>
      </w:r>
      <w:r>
        <w:rPr>
          <w:bCs/>
          <w:i/>
          <w:color w:val="000000"/>
          <w:sz w:val="28"/>
          <w:szCs w:val="28"/>
        </w:rPr>
        <w:t>на заміщення вакантної посади головного спеціаліста відділу культур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вакантної посади головного спеціаліста відділу культури департаменту з гуманітарних питань Кам’янської міської ради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64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ЩЕРБАТОВ </w:t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9-16T11:21:00Z</cp:lastPrinted>
  <dcterms:modified xsi:type="dcterms:W3CDTF">2021-09-27T08:29:00Z</dcterms:modified>
  <cp:revision>117</cp:revision>
  <dc:subject/>
  <dc:title>ПРОТОКОЛ № 4</dc:title>
</cp:coreProperties>
</file>