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19 жовтня 2021 року</w:t>
      </w:r>
    </w:p>
    <w:p>
      <w:pPr>
        <w:pStyle w:val="21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ІВАНЧЕН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6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ind w:left="1168" w:hanging="1168"/>
              <w:jc w:val="both"/>
              <w:rPr/>
            </w:pPr>
            <w:r>
              <w:rPr>
                <w:sz w:val="28"/>
                <w:szCs w:val="28"/>
              </w:rPr>
              <w:t>Відсутні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ХАБАРОВ, завідувач сектору режимно-секретної та оборонно-мобілізаційної роботи міської ради (щорічна відпустка)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ІВАНЧУК Катери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лужби містобудівного кадастру управління містобудування </w:t>
        <w:br/>
        <w:t>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КОЛОМОЄЦЬ Аліни Пав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Інформація про проведення конкурсу на заміщення вакантної посади головного спеціаліста - бухгалтера відділу бухгалтерського обліку </w:t>
        <w:br/>
        <w:t xml:space="preserve">і фінансування департаменту житлово-комунального господарства </w:t>
        <w:br/>
        <w:t>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КИСЛИНСЬКОЇ Вікторії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26.08.2021 №362-р «Про проведення конкурсу на заміщення вакантної посади в управлінні містобудування та архітектури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</w:t>
      </w:r>
      <w:r>
        <w:rPr>
          <w:bCs/>
          <w:i/>
          <w:sz w:val="28"/>
          <w:szCs w:val="28"/>
        </w:rPr>
        <w:t>посади головного спеціаліста Служби містобудівного кадастру управління містобудування та архітектури міської рад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8 вересня 2021 року №36(329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Заступником начальника відділу персоналу міської ради Г.Сорокіною здійснено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ВАНЧУК Катериною Володими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лужби містобудівного кадастру управління містобудування та архітектури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1.10.2021 наступні етапи конкурсу: іспит та відбір кандидата на заміщення вакантної посади 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/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ІВАНЧУК Катери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лужби містобудівного кадастру управління містобудування </w:t>
        <w:br/>
        <w:t>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ІВАНЧУК Катерини Володими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</w:t>
        <w:br/>
        <w:t xml:space="preserve">з відповідними додатками, фотокартка розміром 4 х 6 см, копія диплому </w:t>
        <w:br/>
        <w:t>про  вищу освіту з додатком, копія атестату про повну загальну середню освіту з додатком, копія паспорту, копія свідоцтва про підвищення кваліфікації на тему: «Програмний комплекс Digitals»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Іванчук К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Іванчук К.В.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 Д.Щербатовим та начальником управління містобудування </w:t>
        <w:br/>
        <w:t>та архітектури міської ради Ю.Саєнко</w:t>
      </w:r>
      <w:r>
        <w:rPr>
          <w:bCs/>
          <w:i/>
          <w:sz w:val="28"/>
          <w:szCs w:val="28"/>
        </w:rPr>
        <w:t>. За результатами співбесіди кандидатці</w:t>
      </w:r>
      <w:r>
        <w:rPr>
          <w:i/>
          <w:sz w:val="28"/>
          <w:szCs w:val="28"/>
        </w:rPr>
        <w:t xml:space="preserve"> Іванчук К.В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Іванчук К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ІВАНЧУК Катерина Володимир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 року</w:t>
      </w:r>
      <w:r>
        <w:rPr>
          <w:i/>
          <w:color w:val="000000"/>
          <w:sz w:val="28"/>
          <w:szCs w:val="28"/>
        </w:rPr>
        <w:t xml:space="preserve">, освіта вища, у *** році закінчила *** і отримала вищу освіту </w:t>
        <w:br/>
        <w:t>за спеціальністю *** та здобула кваліфікацію магістра за фахом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у діяльність розпочала в серпні 2010 року інженером відділу вихідних даних КП «Дніпроміськпроєкт», м.Дніпродзержинськ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ий стаж Іванчук К.В. становить понад 9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роведено співбесіду з кандидаткою на зайняття вакантної посади</w:t>
      </w:r>
      <w:r>
        <w:rPr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Іванчук К.В., кандидатки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Щербат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ІВАНЧУК Катерину Володимирівну </w:t>
        <w:br/>
      </w:r>
      <w:r>
        <w:rPr>
          <w:sz w:val="28"/>
          <w:szCs w:val="28"/>
        </w:rPr>
        <w:t>до іспиту та конкурсного відбору на заміщення вакантної посади</w:t>
      </w:r>
      <w:r>
        <w:rPr>
          <w:bCs/>
          <w:sz w:val="28"/>
          <w:szCs w:val="28"/>
        </w:rPr>
        <w:t xml:space="preserve"> головного спеціаліста Служби містобудівного кадастру управління містобудування </w:t>
        <w:br/>
        <w:t>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07.09.2021 №379-р «Про проведення конкурсу на заміщення вакантної посади в департаменті економічного розвитку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муні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проведення конкурсу </w:t>
      </w:r>
      <w:r>
        <w:rPr>
          <w:i/>
          <w:sz w:val="28"/>
          <w:szCs w:val="28"/>
        </w:rPr>
        <w:t xml:space="preserve">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муні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нергоменеджменту департаменту економічного розвитку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15 вересня 2021 року №37(330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Заступником начальника відділу персоналу міської ради Г.Сорокіною здійснено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ОМОЄЦЬ Аліною Павлівною, </w:t>
        <w:br/>
        <w:t>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муні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нергоменеджменту департаменту економічного розвитку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муні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нергоменеджменту департаменту економічного розвитку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1.10.2021 наступні етапи конкурсу: іспит та відбір кандидата на заміщення вакантної посади головного спеціаліста відділу муні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КОЛОМОЄЦЬ Аліни Пав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КОЛОМОЄЦЬ Аліни Пав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</w:t>
        <w:br/>
        <w:t xml:space="preserve">з відповідними додатками, фотокартка розміром 4 х 6 см, копія диплому </w:t>
        <w:br/>
        <w:t>про 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оломоєць А.П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оломоєць А.П. перед участю у конкурсі пройшла співбесіду</w:t>
        <w:br/>
        <w:t>з першим заступником міського голови з питань діяльності виконавчих органів міської ради О.Чернишовим та директором департаменту</w:t>
      </w:r>
      <w:r>
        <w:rPr>
          <w:bCs/>
          <w:i/>
          <w:sz w:val="28"/>
          <w:szCs w:val="28"/>
        </w:rPr>
        <w:t xml:space="preserve"> економічного розвитку міської ради Г.Єрмоленко. За результатами співбесіди кандидату</w:t>
      </w:r>
      <w:r>
        <w:rPr>
          <w:i/>
          <w:sz w:val="28"/>
          <w:szCs w:val="28"/>
        </w:rPr>
        <w:t xml:space="preserve"> Коломоєць А.П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 муніципального енергоменеджменту департаменту економічного розвитку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Коломоєць А.П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ОЛОМОЄЦЬ Аліна Павлівна </w:t>
      </w:r>
      <w:r>
        <w:rPr>
          <w:bCs/>
          <w:i/>
          <w:sz w:val="28"/>
          <w:szCs w:val="28"/>
        </w:rPr>
        <w:t xml:space="preserve">народилася </w:t>
        <w:br/>
        <w:t>*** року</w:t>
      </w:r>
      <w:r>
        <w:rPr>
          <w:i/>
          <w:sz w:val="28"/>
          <w:szCs w:val="28"/>
        </w:rPr>
        <w:t xml:space="preserve">, освіта вища, у *** році закінчила *** і отримала повну вищу освіту </w:t>
        <w:br/>
        <w:t>за спеціальністю *** та здобула кваліфікацію ***; у *** році закінчила *** за освітньо-професійною програмо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у діяльність розпочала в серпні 2001 року інженером-технологом Державного підприємства «Виробниче об’єднання Південний машинобудівний завод ім.О.М.Макарова», м.Дніпропетровськ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Коломоєць А.П. становить </w:t>
      </w:r>
      <w:r>
        <w:rPr>
          <w:i/>
          <w:color w:val="000000"/>
          <w:sz w:val="28"/>
          <w:szCs w:val="28"/>
        </w:rPr>
        <w:t>понад 18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Коломоєць А.П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Данюк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ОЛОМОЄЦЬ Аліну Павлівну </w:t>
        <w:br/>
      </w:r>
      <w:r>
        <w:rPr>
          <w:sz w:val="28"/>
          <w:szCs w:val="28"/>
        </w:rPr>
        <w:t>до іспиту та конкурсного відбор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- бухгалтера відділу бухгалтерського обліку </w:t>
        <w:br/>
        <w:t xml:space="preserve">і фінансування департаменту житлово-комунального господарства </w:t>
        <w:br/>
        <w:t>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10.09.2021 №389-р «Про проведення конкурсу на заміщення вакантної посади у департаменті житлово-комунального господарства та будівництва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посади </w:t>
      </w:r>
      <w:r>
        <w:rPr>
          <w:bCs/>
          <w:i/>
          <w:sz w:val="28"/>
          <w:szCs w:val="28"/>
        </w:rPr>
        <w:t>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15 вересня 2021 року №34(327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Заступником начальника  відділу персоналу міської ради Г.Сорокіною здійснено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СЛИНСЬКОЮ Вікторією Вале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1.10.2021 наступні етапи конкурсу: іспит та відбір кандидата на заміщення 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КИСЛИНСЬКОЇ Вікторії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КИСЛИНСЬКОЇ Вікторії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еціаліста - бухгалтера відділу бухгалтерського обліку і фінансування департаменту житлово-комунального господарства та будівництва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</w:t>
      </w:r>
      <w:r>
        <w:rPr>
          <w:i/>
          <w:color w:val="000000"/>
          <w:sz w:val="28"/>
          <w:szCs w:val="28"/>
        </w:rPr>
        <w:t>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ислинською В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ислинська В.В. перед участю у конкурсі пройшла співбесіду</w:t>
        <w:br/>
        <w:t>із заступником міського голови з питань діяльності виконавчих органів міської ради О.Максименком та директором департаменту</w:t>
      </w:r>
      <w:r>
        <w:rPr>
          <w:bCs/>
          <w:i/>
          <w:sz w:val="28"/>
          <w:szCs w:val="28"/>
        </w:rPr>
        <w:t xml:space="preserve"> житлово-комунального господарства міської ради Д.Губським. За результатами співбесіди кандидату</w:t>
      </w:r>
      <w:r>
        <w:rPr>
          <w:i/>
          <w:sz w:val="28"/>
          <w:szCs w:val="28"/>
        </w:rPr>
        <w:t xml:space="preserve"> Кислинській В.В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Кислинська В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ИСЛИНСЬКА Вікторія Валеріївна </w:t>
      </w:r>
      <w:r>
        <w:rPr>
          <w:bCs/>
          <w:i/>
          <w:sz w:val="28"/>
          <w:szCs w:val="28"/>
        </w:rPr>
        <w:t xml:space="preserve">народилася </w:t>
        <w:br/>
        <w:t>*** року</w:t>
      </w:r>
      <w:r>
        <w:rPr>
          <w:i/>
          <w:sz w:val="28"/>
          <w:szCs w:val="28"/>
        </w:rPr>
        <w:t>, освіта вища, у *** році закінчила *** за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березні 1997 року продавцем ТОВ «ЛАД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ислинської В.В. становить понад 21 рік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Кислинської В.В., кандидатки </w:t>
        <w:br/>
        <w:t xml:space="preserve">на зайняття вакантної посади, встановлено, що подані документи </w:t>
        <w:br/>
        <w:t xml:space="preserve">відповідають встановленим вимогам до посади </w:t>
      </w:r>
      <w:r>
        <w:rPr>
          <w:bCs/>
          <w:i/>
          <w:sz w:val="28"/>
          <w:szCs w:val="28"/>
        </w:rPr>
        <w:t>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Іванч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ИСЛИНСЬКУ Вікторію Валеріївну </w:t>
        <w:br/>
      </w:r>
      <w:r>
        <w:rPr>
          <w:sz w:val="28"/>
          <w:szCs w:val="28"/>
        </w:rPr>
        <w:t>до іспиту та конкурсного відбору на заміщення вакантної посади</w:t>
      </w:r>
      <w:r>
        <w:rPr>
          <w:bCs/>
          <w:sz w:val="28"/>
          <w:szCs w:val="28"/>
        </w:rPr>
        <w:t xml:space="preserve">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5:00Z</dcterms:created>
  <dc:creator>guest</dc:creator>
  <dc:description/>
  <cp:keywords/>
  <dc:language>en-US</dc:language>
  <cp:lastModifiedBy>Нечесенко</cp:lastModifiedBy>
  <cp:lastPrinted>2021-10-05T11:53:00Z</cp:lastPrinted>
  <dcterms:modified xsi:type="dcterms:W3CDTF">2021-11-03T06:46:00Z</dcterms:modified>
  <cp:revision>122</cp:revision>
  <dc:subject/>
  <dc:title>ПРОТОКОЛ № 4</dc:title>
</cp:coreProperties>
</file>