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10 листопада 2021 року</w:t>
      </w:r>
    </w:p>
    <w:p>
      <w:pPr>
        <w:pStyle w:val="21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тітарова Н.В.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това Л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ченко А.Л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Лушпай І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нігур Р.В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аров А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ишов О.А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рбатов Д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6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ind w:left="1168" w:hanging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місії (щорічна відпустка), </w:t>
              <w:br/>
              <w:t>Данюк С.А., начальник загального відділу міської ради (тимчасова втрата непрацездатності)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 </w:t>
        <w:br/>
        <w:t>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ТІТАРОВА Наталія Володимирівна – заступник голови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АРТЕМЮК Ірин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36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 </w:t>
        <w:br/>
        <w:t>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тітарова Н.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29.09.2021 №408-р «Про проведення конкурсу на заміщення вакантної посади в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омунальної власності, земельних відносин  </w:t>
        <w:br/>
        <w:t>та реєстрації речових прав на нерухоме майно</w:t>
      </w:r>
      <w:r>
        <w:rPr>
          <w:i/>
          <w:sz w:val="28"/>
          <w:szCs w:val="28"/>
        </w:rPr>
        <w:t xml:space="preserve">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sz w:val="28"/>
          <w:szCs w:val="28"/>
        </w:rPr>
        <w:t xml:space="preserve">посади головного спеціаліста відділу обліку </w:t>
        <w:br/>
        <w:t>та управління комунальною власніст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6 жовтня 2021 року №40(333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прийом та </w:t>
      </w:r>
      <w:r>
        <w:rPr>
          <w:i/>
          <w:sz w:val="28"/>
          <w:szCs w:val="28"/>
        </w:rPr>
        <w:t>перевірку документів, наданих АРТЕМЮК Іриною Віталіївною, яка виявила бажання взяти участь в конкурсі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знайомлення кандидата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36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АРТЕМЮК Ірин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АРТЕМЮК Ірини Віталії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ї свідоцтв про підвищення кваліфікації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Артемюк І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Артемюк І.В. перед участю у конкурсі пройшла співбесіду </w:t>
        <w:br/>
        <w:t>із заступником міського голови з питань діяльності виконавчих органів міської ради, керуючим справами виконавчого комітету міської ради Колісніченко С.С. та директором департаменту</w:t>
      </w:r>
      <w:r>
        <w:rPr>
          <w:bCs/>
          <w:i/>
          <w:sz w:val="28"/>
          <w:szCs w:val="28"/>
        </w:rPr>
        <w:t xml:space="preserve"> комунальної власності, земельних відносин </w:t>
        <w:br/>
        <w:t>та реєстрації речових прав на нерухоме майно</w:t>
      </w:r>
      <w:r>
        <w:rPr>
          <w:i/>
          <w:sz w:val="28"/>
          <w:szCs w:val="28"/>
        </w:rPr>
        <w:t xml:space="preserve"> міської ради Калмиковим М.Ю</w:t>
      </w:r>
      <w:r>
        <w:rPr>
          <w:bCs/>
          <w:i/>
          <w:sz w:val="28"/>
          <w:szCs w:val="28"/>
        </w:rPr>
        <w:t xml:space="preserve">. </w:t>
        <w:br/>
        <w:t>За результатами співбесіди кандидату</w:t>
      </w:r>
      <w:r>
        <w:rPr>
          <w:i/>
          <w:sz w:val="28"/>
          <w:szCs w:val="28"/>
        </w:rPr>
        <w:t xml:space="preserve"> Артемюк І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ліку та управління комунальною власністю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АРТЕМЮК Ірина Віталії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Артемюк І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бліку та управління комунальною власністю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атов Д.О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АРТЕМЮК Ірину Віталії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на нерухоме май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guest</dc:creator>
  <dc:description/>
  <cp:keywords/>
  <dc:language>en-US</dc:language>
  <cp:lastModifiedBy>Сорокина</cp:lastModifiedBy>
  <cp:lastPrinted>2021-10-26T15:27:00Z</cp:lastPrinted>
  <dcterms:modified xsi:type="dcterms:W3CDTF">2021-12-23T11:43:00Z</dcterms:modified>
  <cp:revision>141</cp:revision>
  <dc:subject/>
  <dc:title>ПРОТОКОЛ № 4</dc:title>
</cp:coreProperties>
</file>